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79" wp14:anchorId="6080EAA9">
                <wp:simplePos x="0" y="0"/>
                <wp:positionH relativeFrom="column">
                  <wp:posOffset>5884545</wp:posOffset>
                </wp:positionH>
                <wp:positionV relativeFrom="paragraph">
                  <wp:posOffset>-1195705</wp:posOffset>
                </wp:positionV>
                <wp:extent cx="401320" cy="441960"/>
                <wp:effectExtent l="0" t="0" r="0" b="0"/>
                <wp:wrapNone/>
                <wp:docPr id="1" name="E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420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6" path="l-2147483648,-2147483643l-2147483628,-2147483627l-2147483648,-2147483643l-2147483626,-2147483625xe" fillcolor="white" stroked="f" o:allowincell="f" style="position:absolute;margin-left:463.35pt;margin-top:-94.15pt;width:31.55pt;height:34.75pt;mso-wrap-style:none;v-text-anchor:middle" wp14:anchorId="6080EAA9">
                <v:fill o:detectmouseclick="t" type="solid" color2="black"/>
                <v:stroke color="#3465a4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hd w:val="clear" w:color="auto" w:fill="2E74B5" w:themeFill="accent5" w:themeFillShade="bf"/>
        <w:jc w:val="center"/>
        <w:rPr>
          <w:rFonts w:ascii="Arial" w:hAnsi="Arial" w:cs="Arial"/>
          <w:b/>
          <w:b/>
          <w:bCs/>
          <w:color w:val="FFFFFF" w:themeColor="background1"/>
          <w:sz w:val="96"/>
          <w:szCs w:val="96"/>
        </w:rPr>
      </w:pPr>
      <w:r>
        <w:rPr>
          <w:rFonts w:cs="Arial" w:ascii="Arial" w:hAnsi="Arial"/>
          <w:b/>
          <w:bCs/>
          <w:color w:val="FFFFFF" w:themeColor="background1"/>
          <w:sz w:val="96"/>
          <w:szCs w:val="96"/>
        </w:rPr>
        <w:t>PLANEJAMENTO E PROGRAMAÇÃO DE ENFERMAG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Cidade, Ano.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 wp14:anchorId="7AC531D2">
                <wp:simplePos x="0" y="0"/>
                <wp:positionH relativeFrom="column">
                  <wp:posOffset>5831840</wp:posOffset>
                </wp:positionH>
                <wp:positionV relativeFrom="paragraph">
                  <wp:posOffset>-1203960</wp:posOffset>
                </wp:positionV>
                <wp:extent cx="401320" cy="441960"/>
                <wp:effectExtent l="0" t="0" r="0" b="0"/>
                <wp:wrapNone/>
                <wp:docPr id="2" name="E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420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6" path="l-2147483648,-2147483643l-2147483628,-2147483627l-2147483648,-2147483643l-2147483626,-2147483625xe" fillcolor="white" stroked="f" o:allowincell="f" style="position:absolute;margin-left:459.2pt;margin-top:-94.8pt;width:31.55pt;height:34.75pt;mso-wrap-style:none;v-text-anchor:middle" wp14:anchorId="7AC531D2">
                <v:fill o:detectmouseclick="t" type="solid" color2="black"/>
                <v:stroke color="#3465a4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Cs w:val="24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esentação</w:t>
        <w:tab/>
        <w:tab/>
        <w:tab/>
        <w:tab/>
        <w:tab/>
        <w:tab/>
        <w:tab/>
        <w:tab/>
        <w:tab/>
        <w:t>02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ivos</w:t>
        <w:tab/>
        <w:tab/>
        <w:tab/>
        <w:tab/>
        <w:tab/>
        <w:tab/>
        <w:tab/>
        <w:tab/>
        <w:tab/>
        <w:tab/>
        <w:t>04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icação da instituição e do serviço de enfermagem</w:t>
        <w:tab/>
        <w:tab/>
        <w:tab/>
        <w:t>05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fil de atendimento da instituição</w:t>
        <w:tab/>
        <w:tab/>
        <w:tab/>
        <w:tab/>
        <w:tab/>
        <w:tab/>
        <w:t>06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fil do serviço de enfermagem da instituição</w:t>
        <w:tab/>
        <w:tab/>
        <w:tab/>
        <w:tab/>
        <w:tab/>
        <w:t>0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ograma do serviço de enfermagem</w:t>
        <w:tab/>
        <w:tab/>
        <w:tab/>
        <w:tab/>
        <w:tab/>
        <w:t>08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tores com funcionamento do serviço de enfermagem</w:t>
        <w:tab/>
        <w:tab/>
        <w:tab/>
        <w:t>09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issão de ética de enfermagem      </w:t>
        <w:tab/>
        <w:tab/>
        <w:tab/>
        <w:tab/>
        <w:tab/>
        <w:tab/>
        <w:t>1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ucação permanente com foco no serviço de enfermagem</w:t>
        <w:tab/>
        <w:tab/>
        <w:t>11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de enfermagem</w:t>
        <w:tab/>
        <w:tab/>
        <w:tab/>
        <w:tab/>
        <w:tab/>
        <w:tab/>
        <w:tab/>
        <w:tab/>
        <w:t>12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os gerenciais</w:t>
        <w:tab/>
        <w:tab/>
        <w:tab/>
        <w:tab/>
        <w:tab/>
        <w:tab/>
        <w:tab/>
        <w:tab/>
        <w:t>13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ejamento de enfermagem</w:t>
        <w:tab/>
        <w:tab/>
        <w:tab/>
        <w:tab/>
        <w:tab/>
        <w:tab/>
        <w:tab/>
        <w:t>14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ção de enfermagem</w:t>
        <w:tab/>
        <w:tab/>
        <w:tab/>
        <w:tab/>
        <w:tab/>
        <w:tab/>
        <w:tab/>
        <w:t>15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itoramento e avaliação</w:t>
        <w:tab/>
        <w:tab/>
        <w:tab/>
        <w:tab/>
        <w:tab/>
        <w:tab/>
        <w:tab/>
        <w:t>16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ências</w:t>
        <w:tab/>
        <w:tab/>
        <w:tab/>
        <w:tab/>
        <w:tab/>
        <w:tab/>
        <w:tab/>
        <w:tab/>
        <w:tab/>
        <w:tab/>
        <w:t>1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ciamento documental</w:t>
        <w:tab/>
        <w:tab/>
        <w:tab/>
        <w:tab/>
        <w:tab/>
        <w:tab/>
        <w:tab/>
        <w:t>18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ÊNDIC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PRESENTAÇÃO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erviço de Enfermagem integra a estrutura organizacional e formal de um estabelecimento de saúde, composto por recursos humanos de Enfermagem (Enfermeiro(a)s, Técnico(a)s de Enfermagem, Auxiliares de Enfermagem) e que tem por finalidade a execução de atividades relacionadas aos cuidados assistenciais diretos e indiretos de enfermagem ao indivíduo, família ou coletividade, em todos os pontos de atenção à saúde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as ações de enfermagem de natureza em outras áreas técnicas, tais como: Programas de Gerenciamento de Resíduos de Serviços de Saúde, Programa de Limpeza e Higienização, Auditoria, Equipamentos, Materiais e Insumos Médico-hospitalares, Consultoria e Ensino/Formação ou outra área que sobrevir de atos regulatórios do Cofen (COFEN, 2023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ei nº 7.498, de 25 de junho de 1986, regulamentada por meio do Decreto nº 94.406 de 08 de junho de 1987, dispõe sobre a regulamentação do exercício da enfermagem, e dá outras providências (BRASIL, 1987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exto destaca que, a enfermagem e suas atividades auxiliares somente podem ser exercidas por pessoas legalmente habilitadas e inscritas no Conselho Regional de Enfermagem com jurisdição na área onde ocorre o exercício. Ademais, ressalta ainda em seu artigo 3º que, o planejamento e a programação das instituições e serviços de saúde incluem planejamento e programação de enfermagem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é considerada atividade privativa do Enfermeiro o planejamento, organização, coordenação, execução e avaliação dos serviços da assistência de enfermagem (BRASIL, 1986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anejamento de Enfermagem é uma ferramenta útil, flexível, eficaz e obrigatória em toda instituição e serviço de saúde, para orientar os gestores, gerentes e enfermeiros, no quantitativo e distribuição de profissionais de Enfermagem necessário para execução das ações de Enfermagem. Este documento também descreve as atividades de Enfermagem, estabelece os objetivos e as metas que se constituem em referência para o desenvolvimento das atividades de Enfermagem (COFEN, 2023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gramação de Enfermagem deve nascer do planejamento, e as ações contidas são consequências dos compromissos assumidos pela gestão, sendo a operacionalização por meio de projetos e planos de ação, visando a concretização dos objetivos propostos, sistematizar o trabalho de Enfermagem e efetivar o planejamento, sendo um instrumento de organização das ações de Enfermagem para agregar recurso de suporte administrativo tendo como meta a melhoria da assistência de Enfermagem (COFEN, 2023)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solução COFEN nº 727 de 27 de setembro de 2023, define as atribuições do Enfermeiro Responsável Técnico (ERT), sendo esse o profissional que exerce as atividades de enfermagem dispostas nos termos da Lei nº 7.498, de 25 de junho de 1986 e do Decreto no 94.406, de 08 de junho de 1987, bem como as atribuições previstas nos atos regulatórios do exercício da profissão de enfermagem e nesta resolução, a quem é concedida, pelo Coren, a Anotação de Responsabilidade Técnica (ART) (COFEN, 2023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conseguinte, a normativa supracitada institui que, é atribuição do ERT realizar o Planejamento e a Programação de Enfermagem com o quantitativo necessário de pessoal de Enfermagem para prestar uma assistência segura e de qualidade, informando de ofício ao representante legal da empresa/instituição/organização e ao Coren, devendo fornecê-lo anualmente ou no ato da renovação de ART, e sempre quando lhe for solicitado pelo Coren (COFEN, 2023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Portanto, compete aos Conselhos Regionais de Enfermagem, disciplinar e fiscalizar o exercício profissional, observadas as diretrizes gerais do Conselho Federal, além de zelar pelo bom conceito da profissão e dos que a exerçam (BRASIL, 1973)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JETIVO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Realizar o planejamento do Serviço de Enfermagem com a previsão do número suficiente de pessoal de Enfermagem que garanta a qualidade e segurança da assistência ao usuário, com ciência da diretoria da unidade;</w:t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ementar a programação de Enfermagem, conforme planejamento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r os gestores, gerentes e enfermeiros, no quantitativo e distribuição de profissionais de Enfermagem necessário para execução das ações de Enfermagem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ever as atividades de Enfermagem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belecer os objetivos e as metas que se constituem em referência para o desenvolvimento das atividades de Enfermagem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DENTIFICAÇÃO DA INSTITUIÇÃO E DO SERVIÇO DE ENFERMAGEM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985"/>
        <w:gridCol w:w="850"/>
        <w:gridCol w:w="1559"/>
        <w:gridCol w:w="568"/>
        <w:gridCol w:w="1417"/>
      </w:tblGrid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Header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0" w:name="_Hlk149655443"/>
            <w:r>
              <w:rPr>
                <w:rFonts w:cs="Arial" w:ascii="Arial" w:hAnsi="Arial"/>
                <w:b/>
                <w:bCs/>
              </w:rPr>
              <w:t>1 – Identificação do Serviço de Enfermagem da Instituição</w:t>
            </w:r>
          </w:p>
        </w:tc>
      </w:tr>
      <w:tr>
        <w:trPr>
          <w:trHeight w:val="444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 Nome Fantasi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CNES:</w:t>
            </w:r>
          </w:p>
        </w:tc>
      </w:tr>
      <w:tr>
        <w:trPr>
          <w:trHeight w:val="423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Razão socia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CNPJ:</w:t>
            </w:r>
          </w:p>
        </w:tc>
      </w:tr>
      <w:tr>
        <w:trPr>
          <w:trHeight w:val="401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 Endereç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 Nº:</w:t>
            </w:r>
          </w:p>
        </w:tc>
      </w:tr>
      <w:tr>
        <w:trPr>
          <w:trHeight w:val="4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 Bair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8 Cidade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9 CEP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0 UF:</w:t>
            </w:r>
          </w:p>
        </w:tc>
      </w:tr>
      <w:tr>
        <w:trPr>
          <w:trHeight w:val="501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11 Telefone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2 Horário de funcionamento:</w:t>
            </w:r>
          </w:p>
        </w:tc>
      </w:tr>
      <w:tr>
        <w:trPr>
          <w:trHeight w:val="547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3 Representante legal:</w:t>
            </w:r>
          </w:p>
        </w:tc>
      </w:tr>
      <w:tr>
        <w:trPr>
          <w:trHeight w:val="555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4 Enfermeiro (a) Responsável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5 Nº Coren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6 CRT Nº:</w:t>
            </w:r>
          </w:p>
        </w:tc>
      </w:tr>
      <w:tr>
        <w:trPr>
          <w:trHeight w:val="248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– Características gerais da instituição: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1 Natureza Jurídica da Instituição: 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1.1 (    ) Administração Pública : (    ) municipal  (    ) estadual     (      ) federal   (    ) militar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2 (    ) Entidade privada empresarial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1.2.1 Repasse de verba via SUS (     ) sim   (      ) não   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1.2.2 Sem fins lucrativos (   )  sim (   ) não  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1.3 (    ) Outro: ____________________________          </w:t>
            </w:r>
          </w:p>
        </w:tc>
      </w:tr>
      <w:tr>
        <w:trPr>
          <w:trHeight w:val="141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2 Dados de Atendimento: </w:t>
            </w:r>
          </w:p>
        </w:tc>
      </w:tr>
      <w:tr>
        <w:trPr>
          <w:trHeight w:val="370" w:hRule="atLeast"/>
        </w:trPr>
        <w:tc>
          <w:tcPr>
            <w:tcW w:w="9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) Não se aplic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úmero total de leitos: __________          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xa média de ocupação: __________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e atendimentos / mês: __________</w:t>
            </w:r>
          </w:p>
        </w:tc>
      </w:tr>
      <w:tr>
        <w:trPr>
          <w:trHeight w:val="380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3 Tipo de estabelecimento: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) Hospital     (   ) Atenção primária     (   ) Pronto Atendimento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  ) Ambulatório       (    ) Clínica / Consultório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_Hlk149655443"/>
            <w:r>
              <w:rPr>
                <w:rFonts w:cs="Arial" w:ascii="Arial" w:hAnsi="Arial"/>
                <w:b/>
                <w:bCs/>
                <w:sz w:val="20"/>
              </w:rPr>
              <w:t>(   ) Outros: _____________________________________</w:t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ERFIL DE ATENDIMENTO DA INSTITUIÇÃO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Descrever o perfil de atendimento realizado na instituição;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Listar o público alvo, horário de funcionamento, forma de acesso ao serviço;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Pontuar as especialidades atendidas e serviços ofertados;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Etc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ERFIL DO SERVIÇO DE ENFERMAGEM DA INSTITUIÇÃ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Descrever a organização do serviço de enfermagem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Apresentar as atribuições do Enfermeiro Responsável Técnico;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Discorrer sobre as atividades executadas por Enfermeiros, Técnicos e Auxiliares de Enfermagem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RGANOGRAMA DO SERVIÇO DE ENFERMAGEM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/>
        <w:drawing>
          <wp:inline distT="0" distB="0" distL="0" distR="0" wp14:anchorId="083CB670">
            <wp:extent cx="5486400" cy="3200400"/>
            <wp:effectExtent l="38100" t="0" r="19050" b="1905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TORES COM FUNCIONAMENTO DO SERVIÇO DE ENFERMAGEM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Style w:val="Tabelacomgrade"/>
        <w:tblW w:w="1033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3198"/>
        <w:gridCol w:w="1701"/>
        <w:gridCol w:w="1701"/>
        <w:gridCol w:w="1842"/>
        <w:gridCol w:w="1251"/>
      </w:tblGrid>
      <w:tr>
        <w:trPr>
          <w:trHeight w:val="699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Nº</w:t>
            </w:r>
          </w:p>
        </w:tc>
        <w:tc>
          <w:tcPr>
            <w:tcW w:w="319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SETOR</w:t>
            </w:r>
          </w:p>
        </w:tc>
        <w:tc>
          <w:tcPr>
            <w:tcW w:w="17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Nº ATUAL</w:t>
              <w:br/>
              <w:t>DE ENFERMEIROS</w:t>
            </w:r>
          </w:p>
        </w:tc>
        <w:tc>
          <w:tcPr>
            <w:tcW w:w="17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Nº ATUAL DE TÉCNICOS DE ENFERMAGEM</w:t>
            </w:r>
          </w:p>
        </w:tc>
        <w:tc>
          <w:tcPr>
            <w:tcW w:w="184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Nº ATUAL DE AUXILIARES DE ENFERMAGEM</w:t>
            </w:r>
          </w:p>
        </w:tc>
        <w:tc>
          <w:tcPr>
            <w:tcW w:w="12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kern w:val="0"/>
                <w:sz w:val="12"/>
                <w:szCs w:val="12"/>
                <w:lang w:val="pt-BR" w:bidi="ar-SA"/>
              </w:rPr>
              <w:t>TOTAL</w:t>
              <w:br/>
              <w:t>DE PROFISSIONAIS DE ENFERMAGEM</w:t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01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02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03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0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0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06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07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0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09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1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11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12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13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1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1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16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17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1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19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2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21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22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23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2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t>2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  <w:tr>
        <w:trPr>
          <w:trHeight w:val="690" w:hRule="atLeast"/>
        </w:trPr>
        <w:tc>
          <w:tcPr>
            <w:tcW w:w="3838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  <w:br/>
              <w:t>TOTAL:</w:t>
              <w:br/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  <w:tc>
          <w:tcPr>
            <w:tcW w:w="12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val="pt-BR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ISSÃO DE ÉTICA DE ENFERMAGEM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Descrever a atual composição da Comissão de Ética de Enfermagem, os respectivos membros e funções desempenhadas, além da data de posse, duração do mandato, e ações realizadas e/ou planejadas.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As Comissões de Ética de Enfermagem representam os Conselhos Regionais de Enfermagem nas instituições onde existe Serviço de Enfermagem, com funções educativa, consultiva, e de conciliação, orientação e vigilância ao exercício ético e disciplinar dos profissionais de enfermagem.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É obrigatória a criação e funcionamento de Comissão de Ética de Enfermagem em instituições com no mínimo 50 (cinquenta) profissionais de enfermagem em seu quadro de colaboradores. E torna-se facultativa a constituição da Comissão de Ética em instituições com número inferior a 50 (cinquenta) profissionais de enfermagem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UCAÇÃO PERMANENTE COM FOCO NO SERVIÇO DE ENFERMAGEM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Listar os cursos, treinamentos, aperfeiçoamentos, eventos e atividades planejadas para atender a demanda de atualização contínua dos profissionais de Enfermagem da instituição.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Recomenda-se que preferencialmente sejam elencadas: data prevista para a atividade, responsáveis pela organização, nome e formação dos ministrantes, carga horária e duração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OCESSO DE ENFERMAGEM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undamentação teórica</w:t>
      </w:r>
    </w:p>
    <w:p>
      <w:pPr>
        <w:pStyle w:val="ListParagraph"/>
        <w:ind w:left="88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Apresentar Teorias e Modelos de Cuidado, Sistemas de Linguagens Padronizadas, instrumentos de avaliação de predição de risco validados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e/ou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Protocolos baseados em evidências e outros conhecimentos correlatos, como estruturas teóricas conceituais e operacionais que fornecem propriedades descritivas, explicativas, preditivas e prescritivas que lhe servem de base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valiação de Enfermagem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 xml:space="preserve">      </w:t>
      </w:r>
      <w:r>
        <w:rPr>
          <w:rFonts w:cs="Arial" w:ascii="Arial" w:hAnsi="Arial"/>
          <w:color w:val="FF0000"/>
          <w:szCs w:val="24"/>
        </w:rPr>
        <w:t>Listar os recursos existentes (check-list, escalas, protocolos, recursos materiais, bundles, exames complementares)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agnóstico de Enfermagem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Citar a taxonomia adotada na instituição (Diagnóstico de Enfermagem da NANDA; Classificação Internacional da Prática de Enfermagem - CIPE; Classificação Internacional para as Práticas de Enfermagem em Saúde Coletiva – CIPESC; Etc).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nejamento e Implementação de Enfermagem</w:t>
      </w:r>
    </w:p>
    <w:p>
      <w:pPr>
        <w:pStyle w:val="ListParagraph"/>
        <w:ind w:left="88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Apresentar os padrões de cuidados de Enfermagem: cuidados autônomos do Enfermeiro, ou seja, prescritos pelo enfermeiro de forma independente, e realizados pelo Enfermeiro, por Técnico de enfermagem ou por Auxiliar de Enfermagem, observadas as competências técnicas de cada profissional e os preceitos legais da profissão;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Citar os padrões de cuidados Interprofissionais: cuidados colaborativos com as demais profissões de saúde;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Mencionar os padrões de cuidados em Programas de Saúde: cuidados advindos de protocolos assistenciais, tais como prescrição de medicamentos padronizados nos programas de saúde pública e em rotina aprovada pela instituição, bem como a solicitação de exames de rotina e complementares.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ind w:left="0"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ind w:left="0"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ind w:left="0"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volução de Enfermagem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Descrever a rotina de Evolução da equipe de Enfermagem, explicitando se o registro ocorre em meio físico ou eletrônico, bem como sobre a qualidade das anotações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Cabe ao Enfermeiro o registro de todas as etapas do Processo de Enfermagem, e aos membros da equipe de enfermagem a Anotação de Enfermagem, a checagem da prescrição e a documentação de outros registros próprios da enfermagem.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CUMENTOS GERENCIAIS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Elencar os documentos gerenciais disponíveis na instituição (escala do serviço de enfermagem, regimento interno do serviço de enfermagem, manual de normas e rotinas do serviço de enfermagem, protocolos assistenciais relacionados à enfermagem, procedimento operacional padrão relacionado ao serviço de enfermagem, relatório de enfermagem). 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(Anexar os respectivos documentos ao Planejamento e Programação de Enfermagem).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NEJAMENTO DE ENFERMAGEM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issão do Serviço de Enfermagem</w:t>
      </w:r>
    </w:p>
    <w:p>
      <w:pPr>
        <w:pStyle w:val="ListParagraph"/>
        <w:ind w:left="88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ind w:left="888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Define o propósito atual do serviço de Enfermagem.</w:t>
      </w:r>
    </w:p>
    <w:p>
      <w:pPr>
        <w:pStyle w:val="ListParagraph"/>
        <w:ind w:left="88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são do Serviço de Enfermagem</w:t>
      </w:r>
    </w:p>
    <w:p>
      <w:pPr>
        <w:pStyle w:val="ListParagraph"/>
        <w:ind w:left="88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ind w:left="888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Estabelece a direção futura do serviço de Enfermagem.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alores do Serviço de Enfermagem</w:t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ind w:left="851" w:hanging="1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Determinam os princípios que norteiam a organização do serviço de    Enfermagem.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jetivos do Serviço de Enfermagem</w:t>
      </w:r>
    </w:p>
    <w:p>
      <w:pPr>
        <w:pStyle w:val="ListParagraph"/>
        <w:ind w:left="88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ind w:left="888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É a finalidade do serviço de Enfermagem.</w:t>
      </w:r>
    </w:p>
    <w:p>
      <w:pPr>
        <w:pStyle w:val="ListParagraph"/>
        <w:ind w:left="888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Uma descrição concreta de onde se quer chegar ou o que quer alcançar, sendo uma ideia estratégica mais abrangente e de longa duração.</w:t>
      </w:r>
    </w:p>
    <w:p>
      <w:pPr>
        <w:pStyle w:val="ListParagrap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etas do Serviço de Enfermagem</w:t>
      </w:r>
    </w:p>
    <w:p>
      <w:pPr>
        <w:pStyle w:val="ListParagraph"/>
        <w:ind w:left="888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ind w:left="851" w:hanging="131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>São marcos determinados que são mais simples e fáceis de serem feitos a fim de alcançar um objetiv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GRAMAÇÃO DE ENFERMAGEM</w:t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Ações que serão utilizadas para alcançar os objetivos e as metas.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Diz respeito a todo o processo de criação, estruturação, execução e com quais recursos poderá contar.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Style w:val="Tabelacomgrade"/>
        <w:tblW w:w="11151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1182"/>
        <w:gridCol w:w="1212"/>
        <w:gridCol w:w="1029"/>
        <w:gridCol w:w="1305"/>
        <w:gridCol w:w="1492"/>
        <w:gridCol w:w="1121"/>
        <w:gridCol w:w="1871"/>
        <w:gridCol w:w="1032"/>
      </w:tblGrid>
      <w:tr>
        <w:trPr>
          <w:trHeight w:val="49" w:hRule="atLeast"/>
        </w:trPr>
        <w:tc>
          <w:tcPr>
            <w:tcW w:w="11149" w:type="dxa"/>
            <w:gridSpan w:val="9"/>
            <w:tcBorders/>
            <w:shd w:color="auto" w:fill="44546A" w:themeFill="text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b/>
                <w:bCs/>
                <w:color w:val="FFFFFF" w:themeColor="background1"/>
                <w:kern w:val="0"/>
                <w:szCs w:val="24"/>
                <w:lang w:val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b/>
                <w:bCs/>
                <w:color w:val="FFFFFF" w:themeColor="background1"/>
                <w:kern w:val="0"/>
                <w:szCs w:val="24"/>
                <w:lang w:val="pt-BR" w:bidi="ar-SA"/>
              </w:rPr>
              <w:t>PROGRAMAÇÃO DE ENFERMAGEM - (Plano de Ação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_Hlk159865869"/>
            <w:bookmarkEnd w:id="2"/>
            <w:r>
              <w:rPr>
                <w:b/>
                <w:bCs/>
                <w:kern w:val="0"/>
                <w:sz w:val="18"/>
                <w:szCs w:val="18"/>
                <w:lang w:val="pt-BR" w:bidi="ar-SA"/>
              </w:rPr>
              <w:t>ORDEM</w:t>
            </w:r>
          </w:p>
        </w:tc>
        <w:tc>
          <w:tcPr>
            <w:tcW w:w="1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bidi="ar-SA"/>
              </w:rPr>
              <w:t>O QUE FAZER?</w:t>
            </w:r>
          </w:p>
        </w:tc>
        <w:tc>
          <w:tcPr>
            <w:tcW w:w="12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bidi="ar-SA"/>
              </w:rPr>
              <w:t>POR QUE FAZER?</w:t>
            </w:r>
          </w:p>
        </w:tc>
        <w:tc>
          <w:tcPr>
            <w:tcW w:w="10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bidi="ar-SA"/>
              </w:rPr>
              <w:t>ONDE FAZER?</w:t>
            </w:r>
          </w:p>
        </w:tc>
        <w:tc>
          <w:tcPr>
            <w:tcW w:w="13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bidi="ar-SA"/>
              </w:rPr>
              <w:t>QUEM VAI FAZER?</w:t>
            </w:r>
          </w:p>
        </w:tc>
        <w:tc>
          <w:tcPr>
            <w:tcW w:w="14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bidi="ar-SA"/>
              </w:rPr>
              <w:t>QUANDO SERÁ FEITO?</w:t>
            </w:r>
          </w:p>
        </w:tc>
        <w:tc>
          <w:tcPr>
            <w:tcW w:w="11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bidi="ar-SA"/>
              </w:rPr>
              <w:t>COMO FAZER?</w:t>
            </w:r>
          </w:p>
        </w:tc>
        <w:tc>
          <w:tcPr>
            <w:tcW w:w="18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bidi="ar-SA"/>
              </w:rPr>
              <w:t>QUANTOS PROFISSIONAIS?</w:t>
            </w:r>
          </w:p>
        </w:tc>
        <w:tc>
          <w:tcPr>
            <w:tcW w:w="10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pt-BR" w:bidi="ar-SA"/>
              </w:rPr>
              <w:t>COMO MEDIR?</w:t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01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02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03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04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05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06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07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08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09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10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11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12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13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14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</w:tr>
      <w:tr>
        <w:trPr>
          <w:trHeight w:val="61" w:hRule="atLeas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pt-BR" w:bidi="ar-SA"/>
              </w:rPr>
              <w:t>15</w:t>
            </w:r>
          </w:p>
        </w:tc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4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t-BR" w:bidi="ar-SA"/>
              </w:rPr>
            </w:r>
            <w:bookmarkStart w:id="3" w:name="_Hlk159865869"/>
            <w:bookmarkStart w:id="4" w:name="_Hlk159865869"/>
            <w:bookmarkEnd w:id="4"/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ONITORAMENTO E AVALIAÇÃO</w:t>
      </w:r>
    </w:p>
    <w:p>
      <w:pPr>
        <w:pStyle w:val="ListParagraph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O monitoramento acompanha no tempo o desenvolvimento de determinadas atividades e formula hipóteses a respeito.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A avaliação aprofunda a compreensão sobre esse desenvolvimento, investigando as hipóteses geradas pelo monitoramento.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Para efeito de avaliação da programação de Enfermagem, devem ser utilizados, preferencialmente: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Indicador de resultados / desempenho (eficácia);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Indicadores de produto, processo e insumo (eficiência ou economicidade);</w:t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Paragraph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Indicadores de impacto (efetividade)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FERÊNCI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RASIL. Presidência da República. Casa Civil. Subchefia para Assuntos Jurídicos. </w:t>
      </w:r>
      <w:r>
        <w:rPr>
          <w:rFonts w:cs="Arial" w:ascii="Arial" w:hAnsi="Arial"/>
          <w:b/>
          <w:bCs/>
          <w:szCs w:val="24"/>
        </w:rPr>
        <w:t>Decreto nº 94.406, de 8 de junho de 1987.</w:t>
      </w:r>
      <w:r>
        <w:rPr>
          <w:rFonts w:cs="Arial" w:ascii="Arial" w:hAnsi="Arial"/>
          <w:szCs w:val="24"/>
        </w:rPr>
        <w:t xml:space="preserve"> Brasília/DF. 8 de junho de 198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RASIL. Presidência da República. Casa Civil. Subchefia para Assuntos Jurídicos. </w:t>
      </w:r>
      <w:r>
        <w:rPr>
          <w:rFonts w:cs="Arial" w:ascii="Arial" w:hAnsi="Arial"/>
          <w:b/>
          <w:bCs/>
          <w:szCs w:val="24"/>
        </w:rPr>
        <w:t>Lei nº 7.498, de 25 de junho de 1986.</w:t>
      </w:r>
      <w:r>
        <w:rPr>
          <w:rFonts w:cs="Arial" w:ascii="Arial" w:hAnsi="Arial"/>
          <w:szCs w:val="24"/>
        </w:rPr>
        <w:t xml:space="preserve"> Brasília/DF. 25 de junho de 198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RASIL. Presidência da República. Casa Civil. Subchefia para Assuntos Jurídicos. </w:t>
      </w:r>
      <w:r>
        <w:rPr>
          <w:rFonts w:cs="Arial" w:ascii="Arial" w:hAnsi="Arial"/>
          <w:b/>
          <w:bCs/>
          <w:szCs w:val="24"/>
        </w:rPr>
        <w:t>Lei nº 5.905, de 12 de julho de 1973.</w:t>
      </w:r>
      <w:r>
        <w:rPr>
          <w:rFonts w:cs="Arial" w:ascii="Arial" w:hAnsi="Arial"/>
          <w:szCs w:val="24"/>
        </w:rPr>
        <w:t xml:space="preserve"> Brasília/DF. 12 de julho de 197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FEN. Conselho Federal de Enfermagem. </w:t>
      </w:r>
      <w:r>
        <w:rPr>
          <w:rFonts w:cs="Arial" w:ascii="Arial" w:hAnsi="Arial"/>
          <w:b/>
          <w:bCs/>
          <w:szCs w:val="24"/>
        </w:rPr>
        <w:t>Resolução COFEN nº 593/2018.</w:t>
      </w:r>
      <w:r>
        <w:rPr>
          <w:rFonts w:cs="Arial" w:ascii="Arial" w:hAnsi="Arial"/>
          <w:szCs w:val="24"/>
        </w:rPr>
        <w:t xml:space="preserve"> Brasília/DF. 05 de novembro 2018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FEN. Conselho Federal de Enfermagem. </w:t>
      </w:r>
      <w:r>
        <w:rPr>
          <w:rFonts w:cs="Arial" w:ascii="Arial" w:hAnsi="Arial"/>
          <w:b/>
          <w:bCs/>
          <w:szCs w:val="24"/>
        </w:rPr>
        <w:t>Resolução COFEN nº 725 de 15 de setembro de 2023.</w:t>
      </w:r>
      <w:r>
        <w:rPr>
          <w:rFonts w:cs="Arial" w:ascii="Arial" w:hAnsi="Arial"/>
          <w:szCs w:val="24"/>
        </w:rPr>
        <w:t xml:space="preserve"> Brasília/DF. 15 de setembro 202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FEN. Conselho Federal de Enfermagem. </w:t>
      </w:r>
      <w:r>
        <w:rPr>
          <w:rFonts w:cs="Arial" w:ascii="Arial" w:hAnsi="Arial"/>
          <w:b/>
          <w:bCs/>
          <w:szCs w:val="24"/>
        </w:rPr>
        <w:t>Resolução COFEN nº 727 de 27 de setembro de 2023.</w:t>
      </w:r>
      <w:r>
        <w:rPr>
          <w:rFonts w:cs="Arial" w:ascii="Arial" w:hAnsi="Arial"/>
          <w:szCs w:val="24"/>
        </w:rPr>
        <w:t xml:space="preserve"> Brasília/DF. 29 de setembro 202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FEN. Conselho Federal de Enfermagem. </w:t>
      </w:r>
      <w:r>
        <w:rPr>
          <w:rFonts w:cs="Arial" w:ascii="Arial" w:hAnsi="Arial"/>
          <w:b/>
          <w:bCs/>
          <w:szCs w:val="24"/>
        </w:rPr>
        <w:t>Resolução COFEN nº 736 de 17 de janeiro de 2024.</w:t>
      </w:r>
      <w:r>
        <w:rPr>
          <w:rFonts w:cs="Arial" w:ascii="Arial" w:hAnsi="Arial"/>
          <w:szCs w:val="24"/>
        </w:rPr>
        <w:t xml:space="preserve"> Brasília/DF. 22 de janeiro de 202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ERENCIAMENTO DOCUMEN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Style w:val="TabeladeGrade5Escura-nfase5"/>
        <w:tblW w:w="9061" w:type="dxa"/>
        <w:jc w:val="left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kern w:val="0"/>
                <w:szCs w:val="24"/>
                <w:lang w:val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  <w:lang w:val="pt-BR" w:bidi="ar-SA"/>
              </w:rPr>
              <w:t>IDENTIFICAÇÃO DO DOCUMEN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  <w:lang w:val="pt-B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  <w:lang w:val="pt-BR" w:bidi="ar-SA"/>
              </w:rPr>
              <w:t>Número da versão:</w:t>
            </w:r>
          </w:p>
        </w:tc>
        <w:tc>
          <w:tcPr>
            <w:tcW w:w="651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  <w:lang w:val="pt-BR" w:bidi="ar-SA"/>
              </w:rPr>
              <w:t>Número de páginas:</w:t>
            </w:r>
          </w:p>
        </w:tc>
        <w:tc>
          <w:tcPr>
            <w:tcW w:w="65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  <w:lang w:val="pt-BR" w:bidi="ar-SA"/>
              </w:rPr>
              <w:t>Data da versão:</w:t>
            </w:r>
          </w:p>
        </w:tc>
        <w:tc>
          <w:tcPr>
            <w:tcW w:w="651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  <w:lang w:val="pt-BR" w:bidi="ar-SA"/>
              </w:rPr>
              <w:t>Elaborado por:</w:t>
            </w:r>
          </w:p>
        </w:tc>
        <w:tc>
          <w:tcPr>
            <w:tcW w:w="65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  <w:lang w:val="pt-BR" w:bidi="ar-SA"/>
              </w:rPr>
              <w:t>Revisado por:</w:t>
            </w:r>
          </w:p>
        </w:tc>
        <w:tc>
          <w:tcPr>
            <w:tcW w:w="651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</w:r>
          </w:p>
        </w:tc>
      </w:tr>
      <w:tr>
        <w:trPr/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  <w:lang w:val="pt-BR" w:bidi="ar-SA"/>
              </w:rPr>
              <w:t>Aprovado por:</w:t>
            </w:r>
          </w:p>
        </w:tc>
        <w:tc>
          <w:tcPr>
            <w:tcW w:w="65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4"/>
                <w:lang w:val="pt-BR" w:bidi="ar-SA"/>
              </w:rPr>
              <w:t>Data da atualização:</w:t>
            </w:r>
          </w:p>
        </w:tc>
        <w:tc>
          <w:tcPr>
            <w:tcW w:w="6513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Cidade, dia, mês, an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(a) Enfermeiro (a) Responsável Técnico (a)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Número de inscrição no COREN-P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(a) Representante Legal da Institui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Número do CPF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2103" w:footer="298" w:bottom="15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sz w:val="20"/>
      </w:rPr>
    </w:pPr>
    <w:r>
      <w:rPr>
        <w:sz w:val="20"/>
      </w:rPr>
      <w:t>Fone: (86) 3122-9999 – Site:</w:t>
    </w:r>
    <w:r>
      <w:rPr/>
      <w:t xml:space="preserve"> </w:t>
    </w:r>
    <w:r>
      <w:rPr>
        <w:sz w:val="20"/>
      </w:rPr>
      <w:t xml:space="preserve">www.coren-pi.org.br </w:t>
    </w:r>
  </w:p>
  <w:p>
    <w:pPr>
      <w:pStyle w:val="Header"/>
      <w:jc w:val="center"/>
      <w:rPr>
        <w:sz w:val="20"/>
      </w:rPr>
    </w:pPr>
    <w:r>
      <w:rPr>
        <w:sz w:val="20"/>
      </w:rPr>
      <w:t>E-mail: protocolo@coren-pi.org.br</w:t>
    </w:r>
  </w:p>
  <w:p>
    <w:pPr>
      <w:pStyle w:val="Header"/>
      <w:jc w:val="center"/>
      <w:rPr>
        <w:sz w:val="20"/>
      </w:rPr>
    </w:pPr>
    <w:r>
      <w:rPr>
        <w:rFonts w:cs="Calibri" w:ascii="Calibri" w:hAnsi="Calibri"/>
        <w:b/>
        <w:color w:val="FF0000"/>
        <w:sz w:val="20"/>
      </w:rPr>
      <w:t>(ALTERAR RODAPÉ PARA LOGOMARCA E DADOS DA INSTITUI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1122789615"/>
    </w:sdtPr>
    <w:sdtContent>
      <w:p>
        <w:pPr>
          <w:pStyle w:val="Header"/>
          <w:jc w:val="center"/>
          <w:rPr>
            <w:b/>
            <w:b/>
            <w:sz w:val="28"/>
            <w:szCs w:val="28"/>
          </w:rPr>
        </w:pPr>
        <w:r>
          <w:rPr>
            <w:b/>
            <w:sz w:val="28"/>
            <w:szCs w:val="28"/>
          </w:rPr>
          <w:t xml:space="preserve">Página </w:t>
        </w:r>
        <w:r>
          <w:rPr>
            <w:b/>
            <w:bCs/>
            <w:sz w:val="28"/>
            <w:szCs w:val="28"/>
          </w:rPr>
          <w:fldChar w:fldCharType="begin"/>
        </w:r>
        <w:r>
          <w:rPr>
            <w:sz w:val="28"/>
            <w:b/>
            <w:szCs w:val="28"/>
            <w:bCs/>
          </w:rPr>
          <w:instrText xml:space="preserve"> PAGE \* ARABIC </w:instrText>
        </w:r>
        <w:r>
          <w:rPr>
            <w:sz w:val="28"/>
            <w:b/>
            <w:szCs w:val="28"/>
            <w:bCs/>
          </w:rPr>
          <w:fldChar w:fldCharType="separate"/>
        </w:r>
        <w:r>
          <w:rPr>
            <w:sz w:val="28"/>
            <w:b/>
            <w:szCs w:val="28"/>
            <w:bCs/>
          </w:rPr>
          <w:t>18</w:t>
        </w:r>
        <w:r>
          <w:rPr>
            <w:sz w:val="28"/>
            <w:b/>
            <w:szCs w:val="28"/>
            <w:bCs/>
          </w:rPr>
          <w:fldChar w:fldCharType="end"/>
        </w:r>
        <w:r>
          <w:rPr>
            <w:b/>
            <w:sz w:val="28"/>
            <w:szCs w:val="28"/>
          </w:rPr>
          <w:t xml:space="preserve"> de </w:t>
        </w:r>
        <w:r>
          <w:rPr>
            <w:b/>
            <w:bCs/>
            <w:sz w:val="28"/>
            <w:szCs w:val="28"/>
          </w:rPr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946785</wp:posOffset>
              </wp:positionH>
              <wp:positionV relativeFrom="page">
                <wp:posOffset>385445</wp:posOffset>
              </wp:positionV>
              <wp:extent cx="3566160" cy="780415"/>
              <wp:effectExtent l="0" t="0" r="0" b="0"/>
              <wp:wrapNone/>
              <wp:docPr id="4" name="Imagem 304550848" descr="Logotipo, nome da empresa&#10;&#10;Descrição gerada automaticament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m 304550848" descr="Logotipo, nome da empresa&#10;&#10;Descrição gerada automaticament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2641" r="0" b="2589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66160" cy="780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28"/>
            <w:b/>
            <w:szCs w:val="28"/>
            <w:bCs/>
          </w:rPr>
          <w:instrText xml:space="preserve"> NUMPAGES \* ARABIC </w:instrText>
        </w:r>
        <w:r>
          <w:rPr>
            <w:sz w:val="28"/>
            <w:b/>
            <w:szCs w:val="28"/>
            <w:bCs/>
          </w:rPr>
          <w:fldChar w:fldCharType="separate"/>
        </w:r>
        <w:r>
          <w:rPr>
            <w:sz w:val="28"/>
            <w:b/>
            <w:szCs w:val="28"/>
            <w:bCs/>
          </w:rPr>
          <w:t>19</w:t>
        </w:r>
        <w:r>
          <w:rPr>
            <w:sz w:val="28"/>
            <w:b/>
            <w:szCs w:val="28"/>
            <w:bCs/>
          </w:rPr>
          <w:fldChar w:fldCharType="end"/>
        </w:r>
        <w:r/>
      </w:p>
      <w:p>
        <w:pPr>
          <w:pStyle w:val="Header"/>
          <w:jc w:val="center"/>
          <w:rPr>
            <w:b/>
            <w:b/>
          </w:rPr>
        </w:pPr>
        <w:r>
          <w:rPr>
            <w:b/>
          </w:rPr>
          <mc:AlternateContent>
            <mc:Choice Requires="wpg">
              <w:drawing>
                <wp:anchor behindDoc="1" distT="9525" distB="10160" distL="0" distR="0" simplePos="0" locked="0" layoutInCell="0" allowOverlap="1" relativeHeight="77" wp14:anchorId="480798A7">
                  <wp:simplePos x="0" y="0"/>
                  <wp:positionH relativeFrom="rightMargin">
                    <wp:posOffset>75565</wp:posOffset>
                  </wp:positionH>
                  <wp:positionV relativeFrom="page">
                    <wp:posOffset>725805</wp:posOffset>
                  </wp:positionV>
                  <wp:extent cx="488315" cy="237490"/>
                  <wp:effectExtent l="635" t="3810" r="0" b="3810"/>
                  <wp:wrapNone/>
                  <wp:docPr id="5" name="Agrupar 1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8160" cy="237600"/>
                            <a:chOff x="0" y="0"/>
                            <a:chExt cx="48816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488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7F5F00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t>18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2376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6350">
                                <a:solidFill>
                                  <a:srgbClr val="84a2c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00"/>
                                <a:ext cx="633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4a2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Agrupar 15" style="position:absolute;margin-left:5.95pt;margin-top:57.15pt;width:38.45pt;height:18.7pt" coordorigin="119,1143" coordsize="769,374">
                  <v:rect id="shape_0" ID="Text Box 71" path="m0,0l-2147483645,0l-2147483645,-2147483646l0,-2147483646xe" stroked="f" o:allowincell="f" style="position:absolute;left:119;top:1151;width:768;height:359;mso-wrap-style:squar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7F5F00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316;top:1143;width:374;height:374">
                    <v:oval id="shape_0" ID="Oval 73" path="l-2147483648,-2147483643l-2147483628,-2147483627l-2147483648,-2147483643l-2147483626,-2147483625xe" stroked="t" o:allowincell="f" style="position:absolute;left:316;top:1143;width:373;height:373;mso-wrap-style:none;v-text-anchor:middle;mso-position-horizontal-relative:page;mso-position-vertical-relative:page">
                      <v:fill o:detectmouseclick="t" on="false"/>
                      <v:stroke color="#84a2c6" weight="6480" joinstyle="round" endcap="flat"/>
                      <w10:wrap type="none"/>
                    </v:oval>
                    <v:oval id="shape_0" ID="Oval 74" path="l-2147483648,-2147483643l-2147483628,-2147483627l-2147483648,-2147483643l-2147483626,-2147483625xe" fillcolor="#84a2c6" stroked="f" o:allowincell="f" style="position:absolute;left:325;top:1146;width:99;height:99;mso-wrap-style:none;v-text-anchor:middle;mso-position-horizontal-relative:page;mso-position-vertical-relative:page">
                      <v:fill o:detectmouseclick="t" type="solid" color2="#7b5d39"/>
                      <v:stroke color="#3465a4" joinstyle="round" endcap="flat"/>
                      <w10:wrap type="none"/>
                    </v:oval>
                  </v:group>
                </v:group>
              </w:pict>
            </mc:Fallback>
          </mc:AlternateContent>
        </w:r>
      </w:p>
      <w:p>
        <w:pPr>
          <w:pStyle w:val="Header"/>
          <w:jc w:val="center"/>
          <w:rPr>
            <w:b/>
            <w:b/>
            <w:sz w:val="48"/>
            <w:szCs w:val="44"/>
          </w:rPr>
        </w:pPr>
        <w:r>
          <w:rPr>
            <w:b/>
            <w:sz w:val="48"/>
            <w:szCs w:val="44"/>
          </w:rPr>
        </w:r>
      </w:p>
      <w:p>
        <w:pPr>
          <w:pStyle w:val="Header"/>
          <w:tabs>
            <w:tab w:val="left" w:pos="2625" w:leader="none"/>
            <w:tab w:val="center" w:pos="4252" w:leader="none"/>
            <w:tab w:val="right" w:pos="8504" w:leader="none"/>
          </w:tabs>
          <w:jc w:val="center"/>
          <w:rPr>
            <w:rFonts w:ascii="Calibri" w:hAnsi="Calibri" w:cs="Calibri"/>
            <w:sz w:val="20"/>
          </w:rPr>
        </w:pPr>
        <w:r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184785</wp:posOffset>
              </wp:positionH>
              <wp:positionV relativeFrom="paragraph">
                <wp:posOffset>161290</wp:posOffset>
              </wp:positionV>
              <wp:extent cx="5394960" cy="90170"/>
              <wp:effectExtent l="0" t="0" r="0" b="0"/>
              <wp:wrapNone/>
              <wp:docPr id="7" name="Imagem 19807667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m 19807667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94960" cy="90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/>
            <w:sz w:val="20"/>
          </w:rPr>
          <w:t>Autarquia Federal – Lei 5.905/73</w:t>
        </w:r>
      </w:p>
      <w:p>
        <w:pPr>
          <w:pStyle w:val="Header"/>
          <w:rPr/>
        </w:pPr>
        <w:r>
          <w:rPr/>
        </w:r>
      </w:p>
      <w:p>
        <w:pPr>
          <w:pStyle w:val="Header"/>
          <w:jc w:val="center"/>
          <w:rPr>
            <w:rFonts w:ascii="Calibri" w:hAnsi="Calibri" w:cs="Calibri"/>
            <w:color w:val="FF0000"/>
          </w:rPr>
        </w:pPr>
        <w:r>
          <w:rPr>
            <w:rFonts w:cs="Calibri" w:ascii="Calibri" w:hAnsi="Calibri"/>
            <w:b/>
            <w:color w:val="FF0000"/>
            <w:sz w:val="20"/>
          </w:rPr>
          <w:t>(ALTERAR CABEÇALHO PARA LOGOMARCA E DADOS DA INSTITUIÇÃO)</w:t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0f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pt-BR" w:bidi="ar-SA"/>
    </w:rPr>
  </w:style>
  <w:style w:type="paragraph" w:styleId="Heading2">
    <w:name w:val="Heading 2"/>
    <w:basedOn w:val="Normal"/>
    <w:link w:val="Ttulo2Char"/>
    <w:uiPriority w:val="9"/>
    <w:unhideWhenUsed/>
    <w:qFormat/>
    <w:rsid w:val="0093711d"/>
    <w:pPr>
      <w:suppressAutoHyphens w:val="false"/>
      <w:spacing w:before="128" w:after="0"/>
      <w:ind w:left="822" w:hanging="0"/>
      <w:outlineLvl w:val="1"/>
    </w:pPr>
    <w:rPr>
      <w:b/>
      <w:bCs/>
      <w:szCs w:val="24"/>
      <w:lang w:val="pt-PT" w:eastAsia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912e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125e"/>
    <w:rPr/>
  </w:style>
  <w:style w:type="character" w:styleId="RodapChar" w:customStyle="1">
    <w:name w:val="Rodapé Char"/>
    <w:basedOn w:val="DefaultParagraphFont"/>
    <w:link w:val="Rodap1"/>
    <w:uiPriority w:val="99"/>
    <w:qFormat/>
    <w:rsid w:val="0054125e"/>
    <w:rPr/>
  </w:style>
  <w:style w:type="character" w:styleId="RodapChar1" w:customStyle="1">
    <w:name w:val="Rodapé Char1"/>
    <w:basedOn w:val="DefaultParagraphFont"/>
    <w:link w:val="Footer"/>
    <w:uiPriority w:val="99"/>
    <w:qFormat/>
    <w:rsid w:val="0054125e"/>
    <w:rPr/>
  </w:style>
  <w:style w:type="character" w:styleId="Hyperlink1" w:customStyle="1">
    <w:name w:val="Hyperlink1"/>
    <w:basedOn w:val="DefaultParagraphFont"/>
    <w:uiPriority w:val="99"/>
    <w:unhideWhenUsed/>
    <w:qFormat/>
    <w:rsid w:val="005412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66883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7ec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90f1f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93711d"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93711d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7854"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e912e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Pagenumber">
    <w:name w:val="page number"/>
    <w:basedOn w:val="DefaultParagraphFont"/>
    <w:uiPriority w:val="99"/>
    <w:unhideWhenUsed/>
    <w:qFormat/>
    <w:rsid w:val="001525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93711d"/>
    <w:pPr>
      <w:suppressAutoHyphens w:val="false"/>
    </w:pPr>
    <w:rPr>
      <w:szCs w:val="24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125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 w:customStyle="1">
    <w:name w:val="Rodapé1"/>
    <w:basedOn w:val="Normal"/>
    <w:next w:val="Footer"/>
    <w:link w:val="RodapChar"/>
    <w:uiPriority w:val="99"/>
    <w:unhideWhenUsed/>
    <w:qFormat/>
    <w:rsid w:val="0054125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unhideWhenUsed/>
    <w:rsid w:val="0054125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304d3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7ec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unhideWhenUsed/>
    <w:rsid w:val="006d61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3">
    <w:name w:val="Grid Table 3"/>
    <w:basedOn w:val="Tabelanormal"/>
    <w:uiPriority w:val="48"/>
    <w:rsid w:val="00df5ea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deLista3-nfase1">
    <w:name w:val="List Table 3 Accent 1"/>
    <w:basedOn w:val="Tabelanormal"/>
    <w:uiPriority w:val="48"/>
    <w:rsid w:val="00df5ea8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tblPr/>
      <w:tcPr>
        <w:tcBorders>
          <w:top w:val="single" w:color="4472C4" w:themeColor="accent1" w:sz="4" w:space="0"/>
          <w:bottom w:val="single" w:color="4472C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1" w:sz="4" w:space="0"/>
          <w:left w:val="nil"/>
        </w:tcBorders>
      </w:tcPr>
    </w:tblStylePr>
    <w:tblStylePr w:type="swCell">
      <w:tblPr/>
      <w:tcPr>
        <w:tcBorders>
          <w:top w:val="double" w:color="4472C4" w:themeColor="accent1" w:sz="4" w:space="0"/>
          <w:right w:val="nil"/>
        </w:tcBorders>
      </w:tcPr>
    </w:tblStylePr>
  </w:style>
  <w:style w:type="table" w:styleId="TabeladeLista5Escura-nfase5">
    <w:name w:val="List Table 5 Dark Accent 5"/>
    <w:basedOn w:val="Tabelanormal"/>
    <w:uiPriority w:val="50"/>
    <w:rsid w:val="00df5ea8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B9BD5" w:themeColor="accent5" w:sz="24" w:space="0"/>
        <w:left w:val="single" w:color="5B9BD5" w:themeColor="accent5" w:sz="24" w:space="0"/>
        <w:bottom w:val="single" w:color="5B9BD5" w:themeColor="accent5" w:sz="24" w:space="0"/>
        <w:right w:val="single" w:color="5B9BD5" w:themeColor="accent5" w:sz="24" w:space="0"/>
      </w:tblBorders>
    </w:tblPr>
    <w:tcPr>
      <w:shd w:val="clear" w:color="auto" w:fill="5B9BD5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deGrade5Escura-nfase5">
    <w:name w:val="Grid Table 5 Dark Accent 5"/>
    <w:basedOn w:val="Tabelanormal"/>
    <w:uiPriority w:val="50"/>
    <w:rsid w:val="00df5ea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A991733D-C483-4503-9BAB-20859083274B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pt-BR"/>
        </a:p>
      </dgm:t>
    </dgm:pt>
    <dgm:pt modelId="{9E5688A0-6D4A-4DF9-95C5-317338AA0DC5}">
      <dgm:prSet phldrT="[Texto]"/>
      <dgm:spPr/>
      <dgm:t>
        <a:bodyPr/>
        <a:lstStyle/>
        <a:p>
          <a:r>
            <a:rPr lang="pt-BR" b="1">
              <a:solidFill>
                <a:srgbClr val="FF0000"/>
              </a:solidFill>
            </a:rPr>
            <a:t>Diretoria de Enfermagem</a:t>
          </a:r>
        </a:p>
      </dgm:t>
    </dgm:pt>
    <dgm:pt modelId="{23E82016-4404-4537-AB5F-3F342E486ACD}" type="parTrans" cxnId="{41DFFD3A-E963-4853-808D-07FED921120B}">
      <dgm:prSet/>
      <dgm:spPr/>
      <dgm:t>
        <a:bodyPr/>
        <a:lstStyle/>
        <a:p>
          <a:endParaRPr lang="pt-BR"/>
        </a:p>
      </dgm:t>
    </dgm:pt>
    <dgm:pt modelId="{8F9D804C-88C6-45D6-9C29-2FB218A61FDB}" type="sibTrans" cxnId="{41DFFD3A-E963-4853-808D-07FED921120B}">
      <dgm:prSet/>
      <dgm:spPr/>
      <dgm:t>
        <a:bodyPr/>
        <a:lstStyle/>
        <a:p>
          <a:endParaRPr lang="pt-BR"/>
        </a:p>
      </dgm:t>
    </dgm:pt>
    <dgm:pt modelId="{CCF58D3E-A0EE-462F-84DB-66A0B40CC506}">
      <dgm:prSet phldrT="[Texto]"/>
      <dgm:spPr/>
      <dgm:t>
        <a:bodyPr/>
        <a:lstStyle/>
        <a:p>
          <a:r>
            <a:rPr lang="pt-BR">
              <a:solidFill>
                <a:srgbClr val="FF0000"/>
              </a:solidFill>
            </a:rPr>
            <a:t>Coordenação de Enfermagem</a:t>
          </a:r>
        </a:p>
      </dgm:t>
    </dgm:pt>
    <dgm:pt modelId="{278BC238-53CC-45AB-8402-60D23F06AC1C}" type="parTrans" cxnId="{BF888528-D428-4C0E-BF0D-F68CB1A2B1C1}">
      <dgm:prSet/>
      <dgm:spPr/>
      <dgm:t>
        <a:bodyPr/>
        <a:lstStyle/>
        <a:p>
          <a:endParaRPr lang="pt-BR"/>
        </a:p>
      </dgm:t>
    </dgm:pt>
    <dgm:pt modelId="{80C4F4DF-05E0-4A4E-8584-42B2CC50497F}" type="sibTrans" cxnId="{BF888528-D428-4C0E-BF0D-F68CB1A2B1C1}">
      <dgm:prSet/>
      <dgm:spPr/>
      <dgm:t>
        <a:bodyPr/>
        <a:lstStyle/>
        <a:p>
          <a:endParaRPr lang="pt-BR"/>
        </a:p>
      </dgm:t>
    </dgm:pt>
    <dgm:pt modelId="{565AD70F-F708-48F2-B2C6-E0176AEE7E8E}">
      <dgm:prSet phldrT="[Texto]"/>
      <dgm:spPr/>
      <dgm:t>
        <a:bodyPr/>
        <a:lstStyle/>
        <a:p>
          <a:r>
            <a:rPr lang="pt-BR">
              <a:solidFill>
                <a:srgbClr val="FF0000"/>
              </a:solidFill>
            </a:rPr>
            <a:t>Coordenação de Enfermagem do Setor "X"</a:t>
          </a:r>
        </a:p>
      </dgm:t>
    </dgm:pt>
    <dgm:pt modelId="{8D0EA954-5059-4834-9C94-D90F92BF9049}" type="parTrans" cxnId="{31B3BB6D-3C70-4B95-84D3-7A48E959A8E8}">
      <dgm:prSet/>
      <dgm:spPr/>
      <dgm:t>
        <a:bodyPr/>
        <a:lstStyle/>
        <a:p>
          <a:endParaRPr lang="pt-BR"/>
        </a:p>
      </dgm:t>
    </dgm:pt>
    <dgm:pt modelId="{E51CB8E5-D3C3-41CD-A58B-48128F72F9A5}" type="sibTrans" cxnId="{31B3BB6D-3C70-4B95-84D3-7A48E959A8E8}">
      <dgm:prSet/>
      <dgm:spPr/>
      <dgm:t>
        <a:bodyPr/>
        <a:lstStyle/>
        <a:p>
          <a:endParaRPr lang="pt-BR"/>
        </a:p>
      </dgm:t>
    </dgm:pt>
    <dgm:pt modelId="{2C3DC5B7-092B-4C15-99E5-1FC5D7E4F216}">
      <dgm:prSet phldrT="[Texto]"/>
      <dgm:spPr/>
      <dgm:t>
        <a:bodyPr/>
        <a:lstStyle/>
        <a:p>
          <a:r>
            <a:rPr lang="pt-BR">
              <a:solidFill>
                <a:srgbClr val="FF0000"/>
              </a:solidFill>
            </a:rPr>
            <a:t>Coordenação de Enfermagem do Setor "Y"</a:t>
          </a:r>
        </a:p>
      </dgm:t>
    </dgm:pt>
    <dgm:pt modelId="{ADEF0BBD-FE8A-4857-93DD-40137812D091}" type="parTrans" cxnId="{2FE2A9C1-E28A-48BF-A185-65EFFAD20F0D}">
      <dgm:prSet/>
      <dgm:spPr/>
      <dgm:t>
        <a:bodyPr/>
        <a:lstStyle/>
        <a:p>
          <a:endParaRPr lang="pt-BR"/>
        </a:p>
      </dgm:t>
    </dgm:pt>
    <dgm:pt modelId="{A9A7C8A9-6C22-4170-B09F-8B8ED40EC4C8}" type="sibTrans" cxnId="{2FE2A9C1-E28A-48BF-A185-65EFFAD20F0D}">
      <dgm:prSet/>
      <dgm:spPr/>
      <dgm:t>
        <a:bodyPr/>
        <a:lstStyle/>
        <a:p>
          <a:endParaRPr lang="pt-BR"/>
        </a:p>
      </dgm:t>
    </dgm:pt>
    <dgm:pt modelId="{D59858A6-5CA6-491F-A812-2559FB63F796}">
      <dgm:prSet phldrT="[Texto]"/>
      <dgm:spPr/>
      <dgm:t>
        <a:bodyPr/>
        <a:lstStyle/>
        <a:p>
          <a:r>
            <a:rPr lang="pt-BR">
              <a:solidFill>
                <a:srgbClr val="FF0000"/>
              </a:solidFill>
            </a:rPr>
            <a:t>Comissão de Ética de Enfermagem</a:t>
          </a:r>
        </a:p>
      </dgm:t>
    </dgm:pt>
    <dgm:pt modelId="{21FC6780-455F-4025-9438-9D34C3E83998}" type="parTrans" cxnId="{4D3457B8-81BD-4DED-9DE5-947C0989BEBC}">
      <dgm:prSet/>
      <dgm:spPr/>
      <dgm:t>
        <a:bodyPr/>
        <a:lstStyle/>
        <a:p>
          <a:endParaRPr lang="pt-BR"/>
        </a:p>
      </dgm:t>
    </dgm:pt>
    <dgm:pt modelId="{D034C547-8C9C-4B81-A554-25B209E8BB22}" type="sibTrans" cxnId="{4D3457B8-81BD-4DED-9DE5-947C0989BEBC}">
      <dgm:prSet/>
      <dgm:spPr/>
      <dgm:t>
        <a:bodyPr/>
        <a:lstStyle/>
        <a:p>
          <a:endParaRPr lang="pt-BR"/>
        </a:p>
      </dgm:t>
    </dgm:pt>
    <dgm:pt modelId="{F19EE25F-116A-4681-9614-AEDDC0625B10}">
      <dgm:prSet/>
      <dgm:spPr/>
      <dgm:t>
        <a:bodyPr/>
        <a:lstStyle/>
        <a:p>
          <a:r>
            <a:rPr lang="pt-BR">
              <a:solidFill>
                <a:srgbClr val="FF0000"/>
              </a:solidFill>
            </a:rPr>
            <a:t>Coordenação de Enfermagem do Setor "Z"</a:t>
          </a:r>
        </a:p>
      </dgm:t>
    </dgm:pt>
    <dgm:pt modelId="{698184C6-EC28-440B-ACB5-3C17A6EC4EAB}" type="parTrans" cxnId="{CA07F094-EF45-4C3A-865C-BBE02054ED2A}">
      <dgm:prSet/>
      <dgm:spPr/>
      <dgm:t>
        <a:bodyPr/>
        <a:lstStyle/>
        <a:p>
          <a:endParaRPr lang="pt-BR"/>
        </a:p>
      </dgm:t>
    </dgm:pt>
    <dgm:pt modelId="{E6514C40-C942-4974-B232-3A381866A7C5}" type="sibTrans" cxnId="{CA07F094-EF45-4C3A-865C-BBE02054ED2A}">
      <dgm:prSet/>
      <dgm:spPr/>
      <dgm:t>
        <a:bodyPr/>
        <a:lstStyle/>
        <a:p>
          <a:endParaRPr lang="pt-BR"/>
        </a:p>
      </dgm:t>
    </dgm:pt>
    <dgm:pt modelId="{5B747809-0303-4E53-B08E-754DA604C4F0}" type="pres">
      <dgm:prSet presAssocID="{A991733D-C483-4503-9BAB-20859083274B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18B4F87B-785C-4BBE-A24C-04AE67FBDC2F}" type="pres">
      <dgm:prSet presAssocID="{9E5688A0-6D4A-4DF9-95C5-317338AA0DC5}" presName="hierRoot1" presStyleCnt="0"/>
      <dgm:spPr/>
    </dgm:pt>
    <dgm:pt modelId="{F799D477-8F74-465C-8C7D-E7F8E8CBBEC7}" type="pres">
      <dgm:prSet presAssocID="{9E5688A0-6D4A-4DF9-95C5-317338AA0DC5}" presName="composite" presStyleCnt="0"/>
      <dgm:spPr/>
    </dgm:pt>
    <dgm:pt modelId="{1FDA2E3C-31F1-412E-8DB1-D80235178032}" type="pres">
      <dgm:prSet presAssocID="{9E5688A0-6D4A-4DF9-95C5-317338AA0DC5}" presName="background" presStyleLbl="node0" presStyleIdx="0" presStyleCnt="1"/>
      <dgm:spPr/>
    </dgm:pt>
    <dgm:pt modelId="{970C9284-9372-4918-88C0-548A0730174F}" type="pres">
      <dgm:prSet presAssocID="{9E5688A0-6D4A-4DF9-95C5-317338AA0DC5}" presName="text" presStyleLbl="fgAcc0" presStyleIdx="0" presStyleCnt="1">
        <dgm:presLayoutVars>
          <dgm:chPref val="3"/>
        </dgm:presLayoutVars>
      </dgm:prSet>
      <dgm:spPr/>
    </dgm:pt>
    <dgm:pt modelId="{F823F9D4-E41C-4F79-9624-24BF02ACB4F7}" type="pres">
      <dgm:prSet presAssocID="{9E5688A0-6D4A-4DF9-95C5-317338AA0DC5}" presName="hierChild2" presStyleCnt="0"/>
      <dgm:spPr/>
    </dgm:pt>
    <dgm:pt modelId="{796463F7-7407-4F64-AAC3-03740A91AD76}" type="pres">
      <dgm:prSet presAssocID="{278BC238-53CC-45AB-8402-60D23F06AC1C}" presName="Name10" presStyleLbl="parChTrans1D2" presStyleIdx="0" presStyleCnt="2"/>
      <dgm:spPr/>
    </dgm:pt>
    <dgm:pt modelId="{7FEDD020-92CE-4C6E-8D1B-7AF2CC43D895}" type="pres">
      <dgm:prSet presAssocID="{CCF58D3E-A0EE-462F-84DB-66A0B40CC506}" presName="hierRoot2" presStyleCnt="0"/>
      <dgm:spPr/>
    </dgm:pt>
    <dgm:pt modelId="{03437FDA-E463-494B-AD54-B000A177BB5D}" type="pres">
      <dgm:prSet presAssocID="{CCF58D3E-A0EE-462F-84DB-66A0B40CC506}" presName="composite2" presStyleCnt="0"/>
      <dgm:spPr/>
    </dgm:pt>
    <dgm:pt modelId="{716F8372-949D-4E92-A3D5-44DCFF9EA31D}" type="pres">
      <dgm:prSet presAssocID="{CCF58D3E-A0EE-462F-84DB-66A0B40CC506}" presName="background2" presStyleLbl="node2" presStyleIdx="0" presStyleCnt="2"/>
      <dgm:spPr/>
    </dgm:pt>
    <dgm:pt modelId="{86AC9510-7390-4898-A5B4-6A4AD7E0784E}" type="pres">
      <dgm:prSet presAssocID="{CCF58D3E-A0EE-462F-84DB-66A0B40CC506}" presName="text2" presStyleLbl="fgAcc2" presStyleIdx="0" presStyleCnt="2" custLinFactNeighborX="-87037" custLinFactNeighborY="6805">
        <dgm:presLayoutVars>
          <dgm:chPref val="3"/>
        </dgm:presLayoutVars>
      </dgm:prSet>
      <dgm:spPr/>
    </dgm:pt>
    <dgm:pt modelId="{7FD11447-F54F-423C-865D-BA38BDDA1831}" type="pres">
      <dgm:prSet presAssocID="{CCF58D3E-A0EE-462F-84DB-66A0B40CC506}" presName="hierChild3" presStyleCnt="0"/>
      <dgm:spPr/>
    </dgm:pt>
    <dgm:pt modelId="{F1DC9415-6561-4328-A8FF-C2911DF21C2E}" type="pres">
      <dgm:prSet presAssocID="{8D0EA954-5059-4834-9C94-D90F92BF9049}" presName="Name17" presStyleLbl="parChTrans1D3" presStyleIdx="0" presStyleCnt="3"/>
      <dgm:spPr/>
    </dgm:pt>
    <dgm:pt modelId="{3CEE457F-431D-419E-9E9D-5E4E13A4E8BA}" type="pres">
      <dgm:prSet presAssocID="{565AD70F-F708-48F2-B2C6-E0176AEE7E8E}" presName="hierRoot3" presStyleCnt="0"/>
      <dgm:spPr/>
    </dgm:pt>
    <dgm:pt modelId="{DB608072-D7B9-4691-9ADE-96B2C057590F}" type="pres">
      <dgm:prSet presAssocID="{565AD70F-F708-48F2-B2C6-E0176AEE7E8E}" presName="composite3" presStyleCnt="0"/>
      <dgm:spPr/>
    </dgm:pt>
    <dgm:pt modelId="{31E0269D-F261-438A-8839-F3F5194E19B0}" type="pres">
      <dgm:prSet presAssocID="{565AD70F-F708-48F2-B2C6-E0176AEE7E8E}" presName="background3" presStyleLbl="node3" presStyleIdx="0" presStyleCnt="3"/>
      <dgm:spPr/>
    </dgm:pt>
    <dgm:pt modelId="{B151E4AF-074D-41F6-8D9A-D45B33CDE43E}" type="pres">
      <dgm:prSet presAssocID="{565AD70F-F708-48F2-B2C6-E0176AEE7E8E}" presName="text3" presStyleLbl="fgAcc3" presStyleIdx="0" presStyleCnt="3" custLinFactNeighborX="-46914" custLinFactNeighborY="66103">
        <dgm:presLayoutVars>
          <dgm:chPref val="3"/>
        </dgm:presLayoutVars>
      </dgm:prSet>
      <dgm:spPr/>
    </dgm:pt>
    <dgm:pt modelId="{6F55168E-C131-4BBF-B8F1-9536F67C7AB9}" type="pres">
      <dgm:prSet presAssocID="{565AD70F-F708-48F2-B2C6-E0176AEE7E8E}" presName="hierChild4" presStyleCnt="0"/>
      <dgm:spPr/>
    </dgm:pt>
    <dgm:pt modelId="{A2E6878D-64D8-4633-804B-D18C73A5DDE8}" type="pres">
      <dgm:prSet presAssocID="{ADEF0BBD-FE8A-4857-93DD-40137812D091}" presName="Name17" presStyleLbl="parChTrans1D3" presStyleIdx="1" presStyleCnt="3"/>
      <dgm:spPr/>
    </dgm:pt>
    <dgm:pt modelId="{25A5623C-CBF1-428C-AA59-AB40E806F393}" type="pres">
      <dgm:prSet presAssocID="{2C3DC5B7-092B-4C15-99E5-1FC5D7E4F216}" presName="hierRoot3" presStyleCnt="0"/>
      <dgm:spPr/>
    </dgm:pt>
    <dgm:pt modelId="{3D6C7E81-0549-4A6B-A6B3-4B33E501DEC6}" type="pres">
      <dgm:prSet presAssocID="{2C3DC5B7-092B-4C15-99E5-1FC5D7E4F216}" presName="composite3" presStyleCnt="0"/>
      <dgm:spPr/>
    </dgm:pt>
    <dgm:pt modelId="{7FA4F5AB-552A-425E-A0EE-4F90F1C82421}" type="pres">
      <dgm:prSet presAssocID="{2C3DC5B7-092B-4C15-99E5-1FC5D7E4F216}" presName="background3" presStyleLbl="node3" presStyleIdx="1" presStyleCnt="3"/>
      <dgm:spPr/>
    </dgm:pt>
    <dgm:pt modelId="{F3F3C1B4-2DAE-4417-A34B-5D1D9926D6DB}" type="pres">
      <dgm:prSet presAssocID="{2C3DC5B7-092B-4C15-99E5-1FC5D7E4F216}" presName="text3" presStyleLbl="fgAcc3" presStyleIdx="1" presStyleCnt="3" custLinFactNeighborX="-43828" custLinFactNeighborY="71964">
        <dgm:presLayoutVars>
          <dgm:chPref val="3"/>
        </dgm:presLayoutVars>
      </dgm:prSet>
      <dgm:spPr/>
    </dgm:pt>
    <dgm:pt modelId="{FA81197D-3695-4D6E-8C89-4D47BE1CA7E9}" type="pres">
      <dgm:prSet presAssocID="{2C3DC5B7-092B-4C15-99E5-1FC5D7E4F216}" presName="hierChild4" presStyleCnt="0"/>
      <dgm:spPr/>
    </dgm:pt>
    <dgm:pt modelId="{77CA2D94-98D1-43A5-8456-3E2E41E8A758}" type="pres">
      <dgm:prSet presAssocID="{698184C6-EC28-440B-ACB5-3C17A6EC4EAB}" presName="Name17" presStyleLbl="parChTrans1D3" presStyleIdx="2" presStyleCnt="3"/>
      <dgm:spPr/>
    </dgm:pt>
    <dgm:pt modelId="{93FE4795-6439-427E-B46E-027B42D10A2F}" type="pres">
      <dgm:prSet presAssocID="{F19EE25F-116A-4681-9614-AEDDC0625B10}" presName="hierRoot3" presStyleCnt="0"/>
      <dgm:spPr/>
    </dgm:pt>
    <dgm:pt modelId="{EB1424AF-EA20-49E9-A336-D386FB65299C}" type="pres">
      <dgm:prSet presAssocID="{F19EE25F-116A-4681-9614-AEDDC0625B10}" presName="composite3" presStyleCnt="0"/>
      <dgm:spPr/>
    </dgm:pt>
    <dgm:pt modelId="{186AED1C-FA44-429F-BAB3-05A502EBDC3B}" type="pres">
      <dgm:prSet presAssocID="{F19EE25F-116A-4681-9614-AEDDC0625B10}" presName="background3" presStyleLbl="node3" presStyleIdx="2" presStyleCnt="3"/>
      <dgm:spPr/>
    </dgm:pt>
    <dgm:pt modelId="{395C532F-B884-4549-A1E2-38F7ECFA2030}" type="pres">
      <dgm:prSet presAssocID="{F19EE25F-116A-4681-9614-AEDDC0625B10}" presName="text3" presStyleLbl="fgAcc3" presStyleIdx="2" presStyleCnt="3" custLinFactNeighborX="-37478" custLinFactNeighborY="29">
        <dgm:presLayoutVars>
          <dgm:chPref val="3"/>
        </dgm:presLayoutVars>
      </dgm:prSet>
      <dgm:spPr/>
    </dgm:pt>
    <dgm:pt modelId="{695AC80D-604F-49EE-80D9-FB2112B9F55E}" type="pres">
      <dgm:prSet presAssocID="{F19EE25F-116A-4681-9614-AEDDC0625B10}" presName="hierChild4" presStyleCnt="0"/>
      <dgm:spPr/>
    </dgm:pt>
    <dgm:pt modelId="{68E2A071-9C6B-4EB4-AED9-9A88D022D09F}" type="pres">
      <dgm:prSet presAssocID="{21FC6780-455F-4025-9438-9D34C3E83998}" presName="Name10" presStyleLbl="parChTrans1D2" presStyleIdx="1" presStyleCnt="2"/>
      <dgm:spPr/>
    </dgm:pt>
    <dgm:pt modelId="{7EB0A584-988F-46DB-A2D0-732D0E431A55}" type="pres">
      <dgm:prSet presAssocID="{D59858A6-5CA6-491F-A812-2559FB63F796}" presName="hierRoot2" presStyleCnt="0"/>
      <dgm:spPr/>
    </dgm:pt>
    <dgm:pt modelId="{BED2791E-7F16-4A8A-BE98-47491F63C996}" type="pres">
      <dgm:prSet presAssocID="{D59858A6-5CA6-491F-A812-2559FB63F796}" presName="composite2" presStyleCnt="0"/>
      <dgm:spPr/>
    </dgm:pt>
    <dgm:pt modelId="{057AC17B-FE05-49D6-B604-7CDF2E54C085}" type="pres">
      <dgm:prSet presAssocID="{D59858A6-5CA6-491F-A812-2559FB63F796}" presName="background2" presStyleLbl="node2" presStyleIdx="1" presStyleCnt="2"/>
      <dgm:spPr/>
    </dgm:pt>
    <dgm:pt modelId="{6AAF8F86-0444-4A50-B0B3-01C3A54E462A}" type="pres">
      <dgm:prSet presAssocID="{D59858A6-5CA6-491F-A812-2559FB63F796}" presName="text2" presStyleLbl="fgAcc2" presStyleIdx="1" presStyleCnt="2" custLinFactNeighborX="64198" custLinFactNeighborY="-6805">
        <dgm:presLayoutVars>
          <dgm:chPref val="3"/>
        </dgm:presLayoutVars>
      </dgm:prSet>
      <dgm:spPr/>
    </dgm:pt>
    <dgm:pt modelId="{48A0102B-D01A-4147-A74E-B6D2AF45C54A}" type="pres">
      <dgm:prSet presAssocID="{D59858A6-5CA6-491F-A812-2559FB63F796}" presName="hierChild3" presStyleCnt="0"/>
      <dgm:spPr/>
    </dgm:pt>
  </dgm:ptLst>
  <dgm:cxnLst>
    <dgm:cxn modelId="{A3A42406-A09A-46DE-9501-3C629DEE0732}" type="presOf" srcId="{F19EE25F-116A-4681-9614-AEDDC0625B10}" destId="{395C532F-B884-4549-A1E2-38F7ECFA2030}" srcOrd="0" destOrd="0" presId="urn:microsoft.com/office/officeart/2005/8/layout/hierarchy1"/>
    <dgm:cxn modelId="{79A28028-B46D-48FD-97DD-C37A277DDAB1}" type="presOf" srcId="{278BC238-53CC-45AB-8402-60D23F06AC1C}" destId="{796463F7-7407-4F64-AAC3-03740A91AD76}" srcOrd="0" destOrd="0" presId="urn:microsoft.com/office/officeart/2005/8/layout/hierarchy1"/>
    <dgm:cxn modelId="{BF888528-D428-4C0E-BF0D-F68CB1A2B1C1}" srcId="{9E5688A0-6D4A-4DF9-95C5-317338AA0DC5}" destId="{CCF58D3E-A0EE-462F-84DB-66A0B40CC506}" srcOrd="0" destOrd="0" parTransId="{278BC238-53CC-45AB-8402-60D23F06AC1C}" sibTransId="{80C4F4DF-05E0-4A4E-8584-42B2CC50497F}"/>
    <dgm:cxn modelId="{241E702E-1D9F-4EC7-8A12-33E95E2C88E3}" type="presOf" srcId="{9E5688A0-6D4A-4DF9-95C5-317338AA0DC5}" destId="{970C9284-9372-4918-88C0-548A0730174F}" srcOrd="0" destOrd="0" presId="urn:microsoft.com/office/officeart/2005/8/layout/hierarchy1"/>
    <dgm:cxn modelId="{41DFFD3A-E963-4853-808D-07FED921120B}" srcId="{A991733D-C483-4503-9BAB-20859083274B}" destId="{9E5688A0-6D4A-4DF9-95C5-317338AA0DC5}" srcOrd="0" destOrd="0" parTransId="{23E82016-4404-4537-AB5F-3F342E486ACD}" sibTransId="{8F9D804C-88C6-45D6-9C29-2FB218A61FDB}"/>
    <dgm:cxn modelId="{C61A4F45-76B7-4C19-A4A4-E1F0F2BA1A64}" type="presOf" srcId="{ADEF0BBD-FE8A-4857-93DD-40137812D091}" destId="{A2E6878D-64D8-4633-804B-D18C73A5DDE8}" srcOrd="0" destOrd="0" presId="urn:microsoft.com/office/officeart/2005/8/layout/hierarchy1"/>
    <dgm:cxn modelId="{20512347-1219-46B0-8AE7-42B8D5D905A4}" type="presOf" srcId="{21FC6780-455F-4025-9438-9D34C3E83998}" destId="{68E2A071-9C6B-4EB4-AED9-9A88D022D09F}" srcOrd="0" destOrd="0" presId="urn:microsoft.com/office/officeart/2005/8/layout/hierarchy1"/>
    <dgm:cxn modelId="{5A27E24B-FC5B-481B-88AB-E7955E49F268}" type="presOf" srcId="{CCF58D3E-A0EE-462F-84DB-66A0B40CC506}" destId="{86AC9510-7390-4898-A5B4-6A4AD7E0784E}" srcOrd="0" destOrd="0" presId="urn:microsoft.com/office/officeart/2005/8/layout/hierarchy1"/>
    <dgm:cxn modelId="{31B3BB6D-3C70-4B95-84D3-7A48E959A8E8}" srcId="{CCF58D3E-A0EE-462F-84DB-66A0B40CC506}" destId="{565AD70F-F708-48F2-B2C6-E0176AEE7E8E}" srcOrd="0" destOrd="0" parTransId="{8D0EA954-5059-4834-9C94-D90F92BF9049}" sibTransId="{E51CB8E5-D3C3-41CD-A58B-48128F72F9A5}"/>
    <dgm:cxn modelId="{3198EA71-5F4F-4C69-9568-4B136882DBE3}" type="presOf" srcId="{565AD70F-F708-48F2-B2C6-E0176AEE7E8E}" destId="{B151E4AF-074D-41F6-8D9A-D45B33CDE43E}" srcOrd="0" destOrd="0" presId="urn:microsoft.com/office/officeart/2005/8/layout/hierarchy1"/>
    <dgm:cxn modelId="{99C56252-687D-413C-A2AD-B87673C27371}" type="presOf" srcId="{2C3DC5B7-092B-4C15-99E5-1FC5D7E4F216}" destId="{F3F3C1B4-2DAE-4417-A34B-5D1D9926D6DB}" srcOrd="0" destOrd="0" presId="urn:microsoft.com/office/officeart/2005/8/layout/hierarchy1"/>
    <dgm:cxn modelId="{D87CC592-F00E-4A25-9078-D3FDF3B82646}" type="presOf" srcId="{A991733D-C483-4503-9BAB-20859083274B}" destId="{5B747809-0303-4E53-B08E-754DA604C4F0}" srcOrd="0" destOrd="0" presId="urn:microsoft.com/office/officeart/2005/8/layout/hierarchy1"/>
    <dgm:cxn modelId="{CA07F094-EF45-4C3A-865C-BBE02054ED2A}" srcId="{CCF58D3E-A0EE-462F-84DB-66A0B40CC506}" destId="{F19EE25F-116A-4681-9614-AEDDC0625B10}" srcOrd="2" destOrd="0" parTransId="{698184C6-EC28-440B-ACB5-3C17A6EC4EAB}" sibTransId="{E6514C40-C942-4974-B232-3A381866A7C5}"/>
    <dgm:cxn modelId="{4D3457B8-81BD-4DED-9DE5-947C0989BEBC}" srcId="{9E5688A0-6D4A-4DF9-95C5-317338AA0DC5}" destId="{D59858A6-5CA6-491F-A812-2559FB63F796}" srcOrd="1" destOrd="0" parTransId="{21FC6780-455F-4025-9438-9D34C3E83998}" sibTransId="{D034C547-8C9C-4B81-A554-25B209E8BB22}"/>
    <dgm:cxn modelId="{E103E3BD-ED9E-491E-AD89-3DFB500EDE81}" type="presOf" srcId="{8D0EA954-5059-4834-9C94-D90F92BF9049}" destId="{F1DC9415-6561-4328-A8FF-C2911DF21C2E}" srcOrd="0" destOrd="0" presId="urn:microsoft.com/office/officeart/2005/8/layout/hierarchy1"/>
    <dgm:cxn modelId="{2FE2A9C1-E28A-48BF-A185-65EFFAD20F0D}" srcId="{CCF58D3E-A0EE-462F-84DB-66A0B40CC506}" destId="{2C3DC5B7-092B-4C15-99E5-1FC5D7E4F216}" srcOrd="1" destOrd="0" parTransId="{ADEF0BBD-FE8A-4857-93DD-40137812D091}" sibTransId="{A9A7C8A9-6C22-4170-B09F-8B8ED40EC4C8}"/>
    <dgm:cxn modelId="{AFBABCF1-CC09-4879-90FB-96EDBEEBD499}" type="presOf" srcId="{D59858A6-5CA6-491F-A812-2559FB63F796}" destId="{6AAF8F86-0444-4A50-B0B3-01C3A54E462A}" srcOrd="0" destOrd="0" presId="urn:microsoft.com/office/officeart/2005/8/layout/hierarchy1"/>
    <dgm:cxn modelId="{74A2DBF4-FF9E-4ABC-A316-DE72835C6F67}" type="presOf" srcId="{698184C6-EC28-440B-ACB5-3C17A6EC4EAB}" destId="{77CA2D94-98D1-43A5-8456-3E2E41E8A758}" srcOrd="0" destOrd="0" presId="urn:microsoft.com/office/officeart/2005/8/layout/hierarchy1"/>
    <dgm:cxn modelId="{C4669412-9900-4D7A-AE36-86523B66ED95}" type="presParOf" srcId="{5B747809-0303-4E53-B08E-754DA604C4F0}" destId="{18B4F87B-785C-4BBE-A24C-04AE67FBDC2F}" srcOrd="0" destOrd="0" presId="urn:microsoft.com/office/officeart/2005/8/layout/hierarchy1"/>
    <dgm:cxn modelId="{B81E0D3D-DEF9-4A09-A20F-1610D4749513}" type="presParOf" srcId="{18B4F87B-785C-4BBE-A24C-04AE67FBDC2F}" destId="{F799D477-8F74-465C-8C7D-E7F8E8CBBEC7}" srcOrd="0" destOrd="0" presId="urn:microsoft.com/office/officeart/2005/8/layout/hierarchy1"/>
    <dgm:cxn modelId="{0F0A55C8-64E1-4331-AEDE-B97ACC56C524}" type="presParOf" srcId="{F799D477-8F74-465C-8C7D-E7F8E8CBBEC7}" destId="{1FDA2E3C-31F1-412E-8DB1-D80235178032}" srcOrd="0" destOrd="0" presId="urn:microsoft.com/office/officeart/2005/8/layout/hierarchy1"/>
    <dgm:cxn modelId="{E6AFEFC8-B2A1-4875-B9CB-6B5DD25472EB}" type="presParOf" srcId="{F799D477-8F74-465C-8C7D-E7F8E8CBBEC7}" destId="{970C9284-9372-4918-88C0-548A0730174F}" srcOrd="1" destOrd="0" presId="urn:microsoft.com/office/officeart/2005/8/layout/hierarchy1"/>
    <dgm:cxn modelId="{A245D2AA-D041-46B5-B06E-991A0CC8AFB7}" type="presParOf" srcId="{18B4F87B-785C-4BBE-A24C-04AE67FBDC2F}" destId="{F823F9D4-E41C-4F79-9624-24BF02ACB4F7}" srcOrd="1" destOrd="0" presId="urn:microsoft.com/office/officeart/2005/8/layout/hierarchy1"/>
    <dgm:cxn modelId="{F94BAA13-0499-456C-8BD3-1B1A76EFE5A6}" type="presParOf" srcId="{F823F9D4-E41C-4F79-9624-24BF02ACB4F7}" destId="{796463F7-7407-4F64-AAC3-03740A91AD76}" srcOrd="0" destOrd="0" presId="urn:microsoft.com/office/officeart/2005/8/layout/hierarchy1"/>
    <dgm:cxn modelId="{0860E867-DEEA-49B1-B502-65B479C6BAB8}" type="presParOf" srcId="{F823F9D4-E41C-4F79-9624-24BF02ACB4F7}" destId="{7FEDD020-92CE-4C6E-8D1B-7AF2CC43D895}" srcOrd="1" destOrd="0" presId="urn:microsoft.com/office/officeart/2005/8/layout/hierarchy1"/>
    <dgm:cxn modelId="{D82FBF6D-65DE-4CCD-927F-93A07DBE34EF}" type="presParOf" srcId="{7FEDD020-92CE-4C6E-8D1B-7AF2CC43D895}" destId="{03437FDA-E463-494B-AD54-B000A177BB5D}" srcOrd="0" destOrd="0" presId="urn:microsoft.com/office/officeart/2005/8/layout/hierarchy1"/>
    <dgm:cxn modelId="{BEBBE497-A776-4515-918E-F51D3E1091E7}" type="presParOf" srcId="{03437FDA-E463-494B-AD54-B000A177BB5D}" destId="{716F8372-949D-4E92-A3D5-44DCFF9EA31D}" srcOrd="0" destOrd="0" presId="urn:microsoft.com/office/officeart/2005/8/layout/hierarchy1"/>
    <dgm:cxn modelId="{21CA5355-B9F7-4677-AF9E-B41CBEB1EE09}" type="presParOf" srcId="{03437FDA-E463-494B-AD54-B000A177BB5D}" destId="{86AC9510-7390-4898-A5B4-6A4AD7E0784E}" srcOrd="1" destOrd="0" presId="urn:microsoft.com/office/officeart/2005/8/layout/hierarchy1"/>
    <dgm:cxn modelId="{18E4441F-20E1-485E-840A-AD6030D19C28}" type="presParOf" srcId="{7FEDD020-92CE-4C6E-8D1B-7AF2CC43D895}" destId="{7FD11447-F54F-423C-865D-BA38BDDA1831}" srcOrd="1" destOrd="0" presId="urn:microsoft.com/office/officeart/2005/8/layout/hierarchy1"/>
    <dgm:cxn modelId="{D97507FC-8E15-4104-A19B-630163C30552}" type="presParOf" srcId="{7FD11447-F54F-423C-865D-BA38BDDA1831}" destId="{F1DC9415-6561-4328-A8FF-C2911DF21C2E}" srcOrd="0" destOrd="0" presId="urn:microsoft.com/office/officeart/2005/8/layout/hierarchy1"/>
    <dgm:cxn modelId="{242DB3C2-74E1-49BE-9D52-421B62AC322E}" type="presParOf" srcId="{7FD11447-F54F-423C-865D-BA38BDDA1831}" destId="{3CEE457F-431D-419E-9E9D-5E4E13A4E8BA}" srcOrd="1" destOrd="0" presId="urn:microsoft.com/office/officeart/2005/8/layout/hierarchy1"/>
    <dgm:cxn modelId="{9D3A9659-58BE-4917-9F7F-CD52F0B55BEF}" type="presParOf" srcId="{3CEE457F-431D-419E-9E9D-5E4E13A4E8BA}" destId="{DB608072-D7B9-4691-9ADE-96B2C057590F}" srcOrd="0" destOrd="0" presId="urn:microsoft.com/office/officeart/2005/8/layout/hierarchy1"/>
    <dgm:cxn modelId="{1BFCCD4B-2206-4AAA-B177-6EDB276380F2}" type="presParOf" srcId="{DB608072-D7B9-4691-9ADE-96B2C057590F}" destId="{31E0269D-F261-438A-8839-F3F5194E19B0}" srcOrd="0" destOrd="0" presId="urn:microsoft.com/office/officeart/2005/8/layout/hierarchy1"/>
    <dgm:cxn modelId="{36D9A19A-B9CE-4B56-9F70-EBE12B3F1902}" type="presParOf" srcId="{DB608072-D7B9-4691-9ADE-96B2C057590F}" destId="{B151E4AF-074D-41F6-8D9A-D45B33CDE43E}" srcOrd="1" destOrd="0" presId="urn:microsoft.com/office/officeart/2005/8/layout/hierarchy1"/>
    <dgm:cxn modelId="{F79F789C-5B37-45D3-B7C5-D62E44EA840B}" type="presParOf" srcId="{3CEE457F-431D-419E-9E9D-5E4E13A4E8BA}" destId="{6F55168E-C131-4BBF-B8F1-9536F67C7AB9}" srcOrd="1" destOrd="0" presId="urn:microsoft.com/office/officeart/2005/8/layout/hierarchy1"/>
    <dgm:cxn modelId="{B90E4AEA-FC3F-4639-8607-74A8365CBC10}" type="presParOf" srcId="{7FD11447-F54F-423C-865D-BA38BDDA1831}" destId="{A2E6878D-64D8-4633-804B-D18C73A5DDE8}" srcOrd="2" destOrd="0" presId="urn:microsoft.com/office/officeart/2005/8/layout/hierarchy1"/>
    <dgm:cxn modelId="{06ED6FE7-CE80-41C1-A5C3-E8EBDB16E6B8}" type="presParOf" srcId="{7FD11447-F54F-423C-865D-BA38BDDA1831}" destId="{25A5623C-CBF1-428C-AA59-AB40E806F393}" srcOrd="3" destOrd="0" presId="urn:microsoft.com/office/officeart/2005/8/layout/hierarchy1"/>
    <dgm:cxn modelId="{E6D7631F-5D3F-4425-9F41-8A308FD3AFF5}" type="presParOf" srcId="{25A5623C-CBF1-428C-AA59-AB40E806F393}" destId="{3D6C7E81-0549-4A6B-A6B3-4B33E501DEC6}" srcOrd="0" destOrd="0" presId="urn:microsoft.com/office/officeart/2005/8/layout/hierarchy1"/>
    <dgm:cxn modelId="{0BE5BA5E-7386-437D-9A1B-ACB6E496ED0C}" type="presParOf" srcId="{3D6C7E81-0549-4A6B-A6B3-4B33E501DEC6}" destId="{7FA4F5AB-552A-425E-A0EE-4F90F1C82421}" srcOrd="0" destOrd="0" presId="urn:microsoft.com/office/officeart/2005/8/layout/hierarchy1"/>
    <dgm:cxn modelId="{439EF5CB-9CD4-4EFF-9477-0F7E55DAC5AD}" type="presParOf" srcId="{3D6C7E81-0549-4A6B-A6B3-4B33E501DEC6}" destId="{F3F3C1B4-2DAE-4417-A34B-5D1D9926D6DB}" srcOrd="1" destOrd="0" presId="urn:microsoft.com/office/officeart/2005/8/layout/hierarchy1"/>
    <dgm:cxn modelId="{62D7FF68-CA19-4DA6-808B-35D920CC4C56}" type="presParOf" srcId="{25A5623C-CBF1-428C-AA59-AB40E806F393}" destId="{FA81197D-3695-4D6E-8C89-4D47BE1CA7E9}" srcOrd="1" destOrd="0" presId="urn:microsoft.com/office/officeart/2005/8/layout/hierarchy1"/>
    <dgm:cxn modelId="{374DF680-C6A6-4AE9-AC62-C315CF049D0F}" type="presParOf" srcId="{7FD11447-F54F-423C-865D-BA38BDDA1831}" destId="{77CA2D94-98D1-43A5-8456-3E2E41E8A758}" srcOrd="4" destOrd="0" presId="urn:microsoft.com/office/officeart/2005/8/layout/hierarchy1"/>
    <dgm:cxn modelId="{A4C69FB5-873B-4D35-8997-65B6A0FEF71B}" type="presParOf" srcId="{7FD11447-F54F-423C-865D-BA38BDDA1831}" destId="{93FE4795-6439-427E-B46E-027B42D10A2F}" srcOrd="5" destOrd="0" presId="urn:microsoft.com/office/officeart/2005/8/layout/hierarchy1"/>
    <dgm:cxn modelId="{16A682D7-8B6F-4415-9A00-2407BC35D70A}" type="presParOf" srcId="{93FE4795-6439-427E-B46E-027B42D10A2F}" destId="{EB1424AF-EA20-49E9-A336-D386FB65299C}" srcOrd="0" destOrd="0" presId="urn:microsoft.com/office/officeart/2005/8/layout/hierarchy1"/>
    <dgm:cxn modelId="{5DFE4E0F-ECA7-4D15-9AD6-DBC8258A33E5}" type="presParOf" srcId="{EB1424AF-EA20-49E9-A336-D386FB65299C}" destId="{186AED1C-FA44-429F-BAB3-05A502EBDC3B}" srcOrd="0" destOrd="0" presId="urn:microsoft.com/office/officeart/2005/8/layout/hierarchy1"/>
    <dgm:cxn modelId="{ECCE2AF3-3754-49D6-B37B-BC1ABD3D02C9}" type="presParOf" srcId="{EB1424AF-EA20-49E9-A336-D386FB65299C}" destId="{395C532F-B884-4549-A1E2-38F7ECFA2030}" srcOrd="1" destOrd="0" presId="urn:microsoft.com/office/officeart/2005/8/layout/hierarchy1"/>
    <dgm:cxn modelId="{4DAA5E29-8006-4411-93F5-E756AA43D72B}" type="presParOf" srcId="{93FE4795-6439-427E-B46E-027B42D10A2F}" destId="{695AC80D-604F-49EE-80D9-FB2112B9F55E}" srcOrd="1" destOrd="0" presId="urn:microsoft.com/office/officeart/2005/8/layout/hierarchy1"/>
    <dgm:cxn modelId="{D30D96DA-9288-4748-8B69-4251E7594AE6}" type="presParOf" srcId="{F823F9D4-E41C-4F79-9624-24BF02ACB4F7}" destId="{68E2A071-9C6B-4EB4-AED9-9A88D022D09F}" srcOrd="2" destOrd="0" presId="urn:microsoft.com/office/officeart/2005/8/layout/hierarchy1"/>
    <dgm:cxn modelId="{29ECC075-27AB-4AEE-993D-D18C2212140B}" type="presParOf" srcId="{F823F9D4-E41C-4F79-9624-24BF02ACB4F7}" destId="{7EB0A584-988F-46DB-A2D0-732D0E431A55}" srcOrd="3" destOrd="0" presId="urn:microsoft.com/office/officeart/2005/8/layout/hierarchy1"/>
    <dgm:cxn modelId="{16875709-56EE-4375-8587-E1351EF1EA61}" type="presParOf" srcId="{7EB0A584-988F-46DB-A2D0-732D0E431A55}" destId="{BED2791E-7F16-4A8A-BE98-47491F63C996}" srcOrd="0" destOrd="0" presId="urn:microsoft.com/office/officeart/2005/8/layout/hierarchy1"/>
    <dgm:cxn modelId="{A87E3881-8B15-41C6-B0C5-62054810BC00}" type="presParOf" srcId="{BED2791E-7F16-4A8A-BE98-47491F63C996}" destId="{057AC17B-FE05-49D6-B604-7CDF2E54C085}" srcOrd="0" destOrd="0" presId="urn:microsoft.com/office/officeart/2005/8/layout/hierarchy1"/>
    <dgm:cxn modelId="{6FED8C6F-E852-4B8F-ADF9-4DB88F1B7AD6}" type="presParOf" srcId="{BED2791E-7F16-4A8A-BE98-47491F63C996}" destId="{6AAF8F86-0444-4A50-B0B3-01C3A54E462A}" srcOrd="1" destOrd="0" presId="urn:microsoft.com/office/officeart/2005/8/layout/hierarchy1"/>
    <dgm:cxn modelId="{E299D0A3-B357-488F-B763-CE91E53C4E12}" type="presParOf" srcId="{7EB0A584-988F-46DB-A2D0-732D0E431A55}" destId="{48A0102B-D01A-4147-A74E-B6D2AF45C54A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8E2A071-9C6B-4EB4-AED9-9A88D022D09F}">
      <dsp:nvSpPr>
        <dsp:cNvPr id="0" name=""/>
        <dsp:cNvSpPr/>
      </dsp:nvSpPr>
      <dsp:spPr>
        <a:xfrm>
          <a:off x="3428999" y="784097"/>
          <a:ext cx="1303020" cy="30567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316"/>
              </a:lnTo>
              <a:lnTo>
                <a:pt x="1303020" y="191316"/>
              </a:lnTo>
              <a:lnTo>
                <a:pt x="1303020" y="305673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7CA2D94-98D1-43A5-8456-3E2E41E8A758}">
      <dsp:nvSpPr>
        <dsp:cNvPr id="0" name=""/>
        <dsp:cNvSpPr/>
      </dsp:nvSpPr>
      <dsp:spPr>
        <a:xfrm>
          <a:off x="1600200" y="1980326"/>
          <a:ext cx="2120536" cy="30590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544"/>
              </a:lnTo>
              <a:lnTo>
                <a:pt x="2120536" y="191544"/>
              </a:lnTo>
              <a:lnTo>
                <a:pt x="2120536" y="30590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2E6878D-64D8-4633-804B-D18C73A5DDE8}">
      <dsp:nvSpPr>
        <dsp:cNvPr id="0" name=""/>
        <dsp:cNvSpPr/>
      </dsp:nvSpPr>
      <dsp:spPr>
        <a:xfrm>
          <a:off x="1600200" y="1980326"/>
          <a:ext cx="533389" cy="30590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545"/>
              </a:lnTo>
              <a:lnTo>
                <a:pt x="533389" y="191545"/>
              </a:lnTo>
              <a:lnTo>
                <a:pt x="533389" y="30590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1DC9415-6561-4328-A8FF-C2911DF21C2E}">
      <dsp:nvSpPr>
        <dsp:cNvPr id="0" name=""/>
        <dsp:cNvSpPr/>
      </dsp:nvSpPr>
      <dsp:spPr>
        <a:xfrm>
          <a:off x="586734" y="1980326"/>
          <a:ext cx="1013465" cy="305902"/>
        </a:xfrm>
        <a:custGeom>
          <a:avLst/>
          <a:gdLst/>
          <a:ahLst/>
          <a:cxnLst/>
          <a:rect l="0" t="0" r="0" b="0"/>
          <a:pathLst>
            <a:path>
              <a:moveTo>
                <a:pt x="1013465" y="0"/>
              </a:moveTo>
              <a:lnTo>
                <a:pt x="1013465" y="191545"/>
              </a:lnTo>
              <a:lnTo>
                <a:pt x="0" y="191545"/>
              </a:lnTo>
              <a:lnTo>
                <a:pt x="0" y="30590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96463F7-7407-4F64-AAC3-03740A91AD76}">
      <dsp:nvSpPr>
        <dsp:cNvPr id="0" name=""/>
        <dsp:cNvSpPr/>
      </dsp:nvSpPr>
      <dsp:spPr>
        <a:xfrm>
          <a:off x="1600200" y="784097"/>
          <a:ext cx="1828799" cy="412358"/>
        </a:xfrm>
        <a:custGeom>
          <a:avLst/>
          <a:gdLst/>
          <a:ahLst/>
          <a:cxnLst/>
          <a:rect l="0" t="0" r="0" b="0"/>
          <a:pathLst>
            <a:path>
              <a:moveTo>
                <a:pt x="1828799" y="0"/>
              </a:moveTo>
              <a:lnTo>
                <a:pt x="1828799" y="298001"/>
              </a:lnTo>
              <a:lnTo>
                <a:pt x="0" y="298001"/>
              </a:lnTo>
              <a:lnTo>
                <a:pt x="0" y="412358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FDA2E3C-31F1-412E-8DB1-D80235178032}">
      <dsp:nvSpPr>
        <dsp:cNvPr id="0" name=""/>
        <dsp:cNvSpPr/>
      </dsp:nvSpPr>
      <dsp:spPr>
        <a:xfrm>
          <a:off x="2811779" y="228"/>
          <a:ext cx="1234440" cy="78386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70C9284-9372-4918-88C0-548A0730174F}">
      <dsp:nvSpPr>
        <dsp:cNvPr id="0" name=""/>
        <dsp:cNvSpPr/>
      </dsp:nvSpPr>
      <dsp:spPr>
        <a:xfrm>
          <a:off x="2948939" y="130530"/>
          <a:ext cx="1234440" cy="78386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t-BR" sz="1300" b="1" kern="1200">
              <a:solidFill>
                <a:srgbClr val="FF0000"/>
              </a:solidFill>
            </a:rPr>
            <a:t>Diretoria de Enfermagem</a:t>
          </a:r>
        </a:p>
      </dsp:txBody>
      <dsp:txXfrm>
        <a:off x="2971898" y="153489"/>
        <a:ext cx="1188522" cy="737951"/>
      </dsp:txXfrm>
    </dsp:sp>
    <dsp:sp modelId="{716F8372-949D-4E92-A3D5-44DCFF9EA31D}">
      <dsp:nvSpPr>
        <dsp:cNvPr id="0" name=""/>
        <dsp:cNvSpPr/>
      </dsp:nvSpPr>
      <dsp:spPr>
        <a:xfrm>
          <a:off x="982980" y="1196456"/>
          <a:ext cx="1234440" cy="78386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6AC9510-7390-4898-A5B4-6A4AD7E0784E}">
      <dsp:nvSpPr>
        <dsp:cNvPr id="0" name=""/>
        <dsp:cNvSpPr/>
      </dsp:nvSpPr>
      <dsp:spPr>
        <a:xfrm>
          <a:off x="1120140" y="1326758"/>
          <a:ext cx="1234440" cy="78386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t-BR" sz="1300" kern="1200">
              <a:solidFill>
                <a:srgbClr val="FF0000"/>
              </a:solidFill>
            </a:rPr>
            <a:t>Coordenação de Enfermagem</a:t>
          </a:r>
        </a:p>
      </dsp:txBody>
      <dsp:txXfrm>
        <a:off x="1143099" y="1349717"/>
        <a:ext cx="1188522" cy="737951"/>
      </dsp:txXfrm>
    </dsp:sp>
    <dsp:sp modelId="{31E0269D-F261-438A-8839-F3F5194E19B0}">
      <dsp:nvSpPr>
        <dsp:cNvPr id="0" name=""/>
        <dsp:cNvSpPr/>
      </dsp:nvSpPr>
      <dsp:spPr>
        <a:xfrm>
          <a:off x="-30485" y="2286228"/>
          <a:ext cx="1234440" cy="78386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151E4AF-074D-41F6-8D9A-D45B33CDE43E}">
      <dsp:nvSpPr>
        <dsp:cNvPr id="0" name=""/>
        <dsp:cNvSpPr/>
      </dsp:nvSpPr>
      <dsp:spPr>
        <a:xfrm>
          <a:off x="106674" y="2416530"/>
          <a:ext cx="1234440" cy="78386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t-BR" sz="1300" kern="1200">
              <a:solidFill>
                <a:srgbClr val="FF0000"/>
              </a:solidFill>
            </a:rPr>
            <a:t>Coordenação de Enfermagem do Setor "X"</a:t>
          </a:r>
        </a:p>
      </dsp:txBody>
      <dsp:txXfrm>
        <a:off x="129633" y="2439489"/>
        <a:ext cx="1188522" cy="737951"/>
      </dsp:txXfrm>
    </dsp:sp>
    <dsp:sp modelId="{7FA4F5AB-552A-425E-A0EE-4F90F1C82421}">
      <dsp:nvSpPr>
        <dsp:cNvPr id="0" name=""/>
        <dsp:cNvSpPr/>
      </dsp:nvSpPr>
      <dsp:spPr>
        <a:xfrm>
          <a:off x="1516369" y="2286228"/>
          <a:ext cx="1234440" cy="78386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3F3C1B4-2DAE-4417-A34B-5D1D9926D6DB}">
      <dsp:nvSpPr>
        <dsp:cNvPr id="0" name=""/>
        <dsp:cNvSpPr/>
      </dsp:nvSpPr>
      <dsp:spPr>
        <a:xfrm>
          <a:off x="1653529" y="2416530"/>
          <a:ext cx="1234440" cy="78386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t-BR" sz="1300" kern="1200">
              <a:solidFill>
                <a:srgbClr val="FF0000"/>
              </a:solidFill>
            </a:rPr>
            <a:t>Coordenação de Enfermagem do Setor "Y"</a:t>
          </a:r>
        </a:p>
      </dsp:txBody>
      <dsp:txXfrm>
        <a:off x="1676488" y="2439489"/>
        <a:ext cx="1188522" cy="737951"/>
      </dsp:txXfrm>
    </dsp:sp>
    <dsp:sp modelId="{186AED1C-FA44-429F-BAB3-05A502EBDC3B}">
      <dsp:nvSpPr>
        <dsp:cNvPr id="0" name=""/>
        <dsp:cNvSpPr/>
      </dsp:nvSpPr>
      <dsp:spPr>
        <a:xfrm>
          <a:off x="3103516" y="2286227"/>
          <a:ext cx="1234440" cy="78386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95C532F-B884-4549-A1E2-38F7ECFA2030}">
      <dsp:nvSpPr>
        <dsp:cNvPr id="0" name=""/>
        <dsp:cNvSpPr/>
      </dsp:nvSpPr>
      <dsp:spPr>
        <a:xfrm>
          <a:off x="3240676" y="2416529"/>
          <a:ext cx="1234440" cy="78386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t-BR" sz="1300" kern="1200">
              <a:solidFill>
                <a:srgbClr val="FF0000"/>
              </a:solidFill>
            </a:rPr>
            <a:t>Coordenação de Enfermagem do Setor "Z"</a:t>
          </a:r>
        </a:p>
      </dsp:txBody>
      <dsp:txXfrm>
        <a:off x="3263635" y="2439488"/>
        <a:ext cx="1188522" cy="737951"/>
      </dsp:txXfrm>
    </dsp:sp>
    <dsp:sp modelId="{057AC17B-FE05-49D6-B604-7CDF2E54C085}">
      <dsp:nvSpPr>
        <dsp:cNvPr id="0" name=""/>
        <dsp:cNvSpPr/>
      </dsp:nvSpPr>
      <dsp:spPr>
        <a:xfrm>
          <a:off x="4114799" y="1089771"/>
          <a:ext cx="1234440" cy="78386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AAF8F86-0444-4A50-B0B3-01C3A54E462A}">
      <dsp:nvSpPr>
        <dsp:cNvPr id="0" name=""/>
        <dsp:cNvSpPr/>
      </dsp:nvSpPr>
      <dsp:spPr>
        <a:xfrm>
          <a:off x="4251959" y="1220073"/>
          <a:ext cx="1234440" cy="78386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t-BR" sz="1300" kern="1200">
              <a:solidFill>
                <a:srgbClr val="FF0000"/>
              </a:solidFill>
            </a:rPr>
            <a:t>Comissão de Ética de Enfermagem</a:t>
          </a:r>
        </a:p>
      </dsp:txBody>
      <dsp:txXfrm>
        <a:off x="4274918" y="1243032"/>
        <a:ext cx="1188522" cy="737951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36B1EF-051D-4A6A-9BD0-081D745DC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9</Pages>
  <Words>2246</Words>
  <Characters>12133</Characters>
  <CharactersWithSpaces>1435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04:00Z</dcterms:created>
  <dc:creator>Cliente</dc:creator>
  <dc:description/>
  <dc:language>en-US</dc:language>
  <cp:lastModifiedBy>Nazareno Júnior</cp:lastModifiedBy>
  <cp:lastPrinted>2024-02-27T13:01:00Z</cp:lastPrinted>
  <dcterms:modified xsi:type="dcterms:W3CDTF">2024-03-14T14:0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