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ombreamentoMdio1"/>
        <w:tblpPr w:bottomFromText="0" w:horzAnchor="margin" w:leftFromText="141" w:rightFromText="141" w:tblpX="0" w:tblpXSpec="center" w:tblpY="3165" w:topFromText="0" w:vertAnchor="pag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3"/>
      </w:tblGrid>
      <w:tr>
        <w:trPr>
          <w:trHeight w:val="2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ind w:right="-108" w:hanging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4130" distL="0" distR="21590" simplePos="0" locked="0" layoutInCell="0" allowOverlap="1" relativeHeight="12" wp14:anchorId="1908812D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1905</wp:posOffset>
                      </wp:positionV>
                      <wp:extent cx="72390" cy="8282305"/>
                      <wp:effectExtent l="5080" t="5080" r="5080" b="5080"/>
                      <wp:wrapNone/>
                      <wp:docPr id="1" name="Conector ret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82821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0.15pt" to="-2.6pt,651.95pt" ID="Conector reto 28" stroked="t" o:allowincell="f" style="position:absolute" wp14:anchorId="1908812D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7780" simplePos="0" locked="0" layoutInCell="0" allowOverlap="1" relativeHeight="13" wp14:anchorId="43CACCCD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3175</wp:posOffset>
                      </wp:positionV>
                      <wp:extent cx="7011670" cy="0"/>
                      <wp:effectExtent l="5080" t="5080" r="5080" b="5080"/>
                      <wp:wrapNone/>
                      <wp:docPr id="2" name="Conector ret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172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-0.25pt" to="545.25pt,-0.25pt" ID="Conector reto 34" stroked="t" o:allowincell="f" style="position:absolute" wp14:anchorId="43CACCCD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4765" distL="0" distR="34925" simplePos="0" locked="0" layoutInCell="0" allowOverlap="1" relativeHeight="14" wp14:anchorId="1A187199">
                      <wp:simplePos x="0" y="0"/>
                      <wp:positionH relativeFrom="column">
                        <wp:posOffset>6891655</wp:posOffset>
                      </wp:positionH>
                      <wp:positionV relativeFrom="paragraph">
                        <wp:posOffset>-1905</wp:posOffset>
                      </wp:positionV>
                      <wp:extent cx="43815" cy="8280400"/>
                      <wp:effectExtent l="5080" t="5080" r="5080" b="5080"/>
                      <wp:wrapNone/>
                      <wp:docPr id="3" name="Conector ret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20" cy="8280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65pt,-0.15pt" to="546.05pt,651.8pt" ID="Conector reto 36" stroked="t" o:allowincell="f" style="position:absolute;flip:x" wp14:anchorId="1A18719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pt-BR" w:eastAsia="en-US" w:bidi="ar-SA"/>
              </w:rPr>
              <w:t>ENFERMEIRO(A) REQUERENTE</w:t>
            </w:r>
          </w:p>
        </w:tc>
      </w:tr>
      <w:tr>
        <w:trPr>
          <w:trHeight w:val="2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Nome: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4.2pt;height:16.45pt" type="#_x0000_t75"/>
                <w:control r:id="rId2" w:name="TextBox3" w:shapeid="control_shape_0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Nº de Inscriçã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1" o:allowincell="t" style="width:89.2pt;height:16.45pt" type="#_x0000_t75"/>
                <w:control r:id="rId3" w:name="TextBox12" w:shapeid="control_shape_1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CPF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2" o:allowincell="t" style="width:224.95pt;height:17.95pt" type="#_x0000_t75"/>
                <w:control r:id="rId4" w:name="TextBox17" w:shapeid="control_shape_2"/>
              </w:object>
            </w:r>
          </w:p>
        </w:tc>
      </w:tr>
      <w:tr>
        <w:trPr>
          <w:trHeight w:val="2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ind w:hanging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DADOS DO CONSULTÓRIO</w:t>
            </w:r>
          </w:p>
        </w:tc>
      </w:tr>
      <w:tr>
        <w:trPr>
          <w:trHeight w:val="27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  <w:bookmarkStart w:id="0" w:name="Associação"/>
            <w:bookmarkStart w:id="1" w:name="Associação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Nome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3" o:allowincell="t" style="width:507.7pt;height:17.2pt" type="#_x0000_t75"/>
                <w:control r:id="rId5" w:name="TextBox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Sítio Eletrônico: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4" o:allowincell="t" style="width:211.45pt;height:17.2pt" type="#_x0000_t75"/>
                <w:control r:id="rId6" w:name="TextBox2" w:shapeid="control_shape_4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     Correio Eletrônic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5" o:allowincell="t" style="width:152.2pt;height:17.2pt" type="#_x0000_t75"/>
                <w:control r:id="rId7" w:name="TextBox4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Telefone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6" o:allowincell="t" style="width:98.95pt;height:17.2pt" type="#_x0000_t75"/>
                <w:control r:id="rId8" w:name="TextBox5" w:shapeid="control_shape_6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   Horário de Atendiment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7" o:allowincell="t" style="width:65.95pt;height:17.2pt" type="#_x0000_t75"/>
                <w:control r:id="rId9" w:name="TextBox7" w:shapeid="control_shape_7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Dias de Atendimento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8" o:allowincell="t" style="width:116.2pt;height:17.95pt" type="#_x0000_t75"/>
                <w:control r:id="rId10" w:name="TextBox6" w:shapeid="control_shape_8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Logradouro: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9" o:allowincell="t" style="width:178.45pt;height:17.95pt" type="#_x0000_t75"/>
                <w:control r:id="rId11" w:name="TextBox8" w:shapeid="control_shape_9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       CEP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10" o:allowincell="t" style="width:83.95pt;height:17.2pt" type="#_x0000_t75"/>
                <w:control r:id="rId12" w:name="TextBox9" w:shapeid="control_shape_10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                         Númer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11" o:allowincell="t" style="width:59.2pt;height:17.2pt" type="#_x0000_t75"/>
                <w:control r:id="rId13" w:name="TextBox10" w:shapeid="control_shape_11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                                                                  Complement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12" o:allowincell="t" style="width:129.7pt;height:17.2pt" type="#_x0000_t75"/>
                <w:control r:id="rId14" w:name="TextBox11" w:shapeid="control_shape_12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    Bairr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13" o:allowincell="t" style="width:143.95pt;height:17.2pt" type="#_x0000_t75"/>
                <w:control r:id="rId15" w:name="TextBox13" w:shapeid="control_shape_13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    Municípi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14" o:allowincell="t" style="width:89.95pt;height:17.2pt" type="#_x0000_t75"/>
                <w:control r:id="rId16" w:name="TextBox14" w:shapeid="control_shape_1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CNPJ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15" o:allowincell="t" style="width:185.2pt;height:17.95pt" type="#_x0000_t75"/>
                <w:control r:id="rId17" w:name="TextBox18" w:shapeid="control_shape_15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País: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16" o:allowincell="t" style="width:218.2pt;height:17.2pt" type="#_x0000_t75"/>
                <w:control r:id="rId18" w:name="TextBox15" w:shapeid="control_shape_16"/>
              </w:objec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UF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object>
                <v:shape id="control_shape_17" o:allowincell="t" style="width:56.2pt;height:17.2pt" type="#_x0000_t75"/>
                <w:control r:id="rId19" w:name="TextBox16" w:shapeid="control_shape_17"/>
              </w:object>
            </w:r>
          </w:p>
        </w:tc>
      </w:tr>
      <w:tr>
        <w:trPr>
          <w:trHeight w:val="31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175" distL="0" distR="0" simplePos="0" locked="0" layoutInCell="0" allowOverlap="1" relativeHeight="4" wp14:anchorId="02C2F2C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5580</wp:posOffset>
                      </wp:positionV>
                      <wp:extent cx="6974205" cy="835025"/>
                      <wp:effectExtent l="0" t="0" r="0" b="3810"/>
                      <wp:wrapNone/>
                      <wp:docPr id="4" name="Caixa de text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4280" cy="835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sdt>
                                    <w:sdtPr>
                                      <w14:checkbox>
                                        <w14:checked w14:val="0"/>
                                        <w14:checkedState w14:val="2612"/>
                                        <w14:uncheckedState w14:val="2610"/>
                                      </w14:checkbox>
                                    </w:sdtPr>
                                    <w:sdtContent>
                                      <w:r>
                                        <w:rPr>
                                          <w:rFonts w:cs="Times New Roman" w:ascii="Times New Roman" w:hAnsi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r>
                                      <w:sdt>
                                        <w:sdtPr>
                                          <w:id w:val="1563605120"/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cs="Times New Roman" w:ascii="MS Gothic" w:hAnsi="MS Gothic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egistro de Consultório de Enfermagem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sdt>
                                    <w:sdtPr>
                                      <w14:checkbox>
                                        <w14:checked w14:val="0"/>
                                        <w14:checkedState w14:val="2612"/>
                                        <w14:uncheckedState w14:val="2610"/>
                                      </w14:checkbox>
                                    </w:sdtPr>
                                    <w:sdtContent>
                                      <w:r>
                                        <w:rPr>
                                          <w:rFonts w:cs="Times New Roman" w:ascii="Times New Roman" w:hAnsi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r>
                                      <w:sdt>
                                        <w:sdtPr>
                                          <w:id w:val="1596799135"/>
                                        </w:sdtPr>
                                        <w:sdtContent>
                                          <w:r>
                                            <w:rPr>
                                              <w:rFonts w:eastAsia="MS Gothic" w:cs="Times New Roman" w:ascii="MS Gothic" w:hAnsi="MS Gothic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☐</w:t>
                                          </w:r>
                                        </w:sdtContent>
                                      </w:sdt>
                                    </w:sdtContent>
                                  </w:sdt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ncelamento do Registro de Consultório de Enfermagem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708"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ixa de texto 16" path="m0,0l-2147483645,0l-2147483645,-2147483646l0,-2147483646xe" stroked="f" o:allowincell="f" style="position:absolute;margin-left:-5.55pt;margin-top:15.4pt;width:549.1pt;height:65.7pt;mso-wrap-style:square;v-text-anchor:top" wp14:anchorId="02C2F2C8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  <w:sdt>
                                  <w:sdtPr>
                                    <w:id w:val="7477466"/>
                                  </w:sdtPr>
                                  <w:sdtContent>
                                    <w:r>
                                      <w:rPr>
                                        <w:rFonts w:eastAsia="MS Gothic" w:cs="Times New Roman" w:ascii="MS Gothic" w:hAnsi="MS Gothic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gistro de Consultório de Enfermagem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  <w:sdt>
                                  <w:sdtPr>
                                    <w:id w:val="204215218"/>
                                  </w:sdtPr>
                                  <w:sdtContent>
                                    <w:r>
                                      <w:rPr>
                                        <w:rFonts w:eastAsia="MS Gothic" w:cs="Times New Roman" w:ascii="MS Gothic" w:hAnsi="MS Gothic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ncelamento do Registro de Consultório de Enfermagem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708"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REQUERIMEN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querimento de Cadastro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6" wp14:anchorId="72A1015F">
                <wp:simplePos x="0" y="0"/>
                <wp:positionH relativeFrom="column">
                  <wp:posOffset>-802005</wp:posOffset>
                </wp:positionH>
                <wp:positionV relativeFrom="paragraph">
                  <wp:posOffset>4453255</wp:posOffset>
                </wp:positionV>
                <wp:extent cx="6972935" cy="167005"/>
                <wp:effectExtent l="0" t="0" r="0" b="5080"/>
                <wp:wrapNone/>
                <wp:docPr id="6" name="Caixa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67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 w:themeFill="text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DOCUMENTOS ANEXO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000000" w:themeFill="text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5" path="m0,0l-2147483645,0l-2147483645,-2147483646l0,-2147483646xe" stroked="f" o:allowincell="f" style="position:absolute;margin-left:-63.15pt;margin-top:350.65pt;width:549pt;height:13.1pt;mso-wrap-style:square;v-text-anchor:top" wp14:anchorId="72A101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0000" w:themeFill="text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 w:themeColor="background1"/>
                          <w:sz w:val="20"/>
                          <w:szCs w:val="20"/>
                        </w:rPr>
                        <w:t>DOCUMENTOS ANEXOS</w:t>
                      </w:r>
                    </w:p>
                    <w:p>
                      <w:pPr>
                        <w:pStyle w:val="FrameContents"/>
                        <w:shd w:val="clear" w:color="auto" w:fill="000000" w:themeFill="text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6350" simplePos="0" locked="0" layoutInCell="0" allowOverlap="1" relativeHeight="8" wp14:anchorId="5CC70D35">
                <wp:simplePos x="0" y="0"/>
                <wp:positionH relativeFrom="column">
                  <wp:posOffset>-770255</wp:posOffset>
                </wp:positionH>
                <wp:positionV relativeFrom="paragraph">
                  <wp:posOffset>4620260</wp:posOffset>
                </wp:positionV>
                <wp:extent cx="6965315" cy="1247775"/>
                <wp:effectExtent l="635" t="635" r="0" b="0"/>
                <wp:wrapNone/>
                <wp:docPr id="8" name="Caixa de tex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5280" cy="1247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  <w:sdt>
                                  <w:sdtPr>
                                    <w:id w:val="1426354846"/>
                                  </w:sdtPr>
                                  <w:sdtContent>
                                    <w:r>
                                      <w:rPr>
                                        <w:rFonts w:eastAsia="MS Gothic" w:cs="Times New Roman" w:ascii="MS Gothic" w:hAnsi="MS Gothic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provante de s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ção financeira perante o Coren;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  <w:sdt>
                                  <w:sdtPr>
                                    <w:id w:val="1599806665"/>
                                  </w:sdtPr>
                                  <w:sdtContent>
                                    <w:r>
                                      <w:rPr>
                                        <w:rFonts w:eastAsia="MS Mincho" w:cs="MS Mincho" w:ascii="MS Mincho" w:hAnsi="MS Mincho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pia do comprovante de residênc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;</w:t>
                              <w:tab/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  <w:sdt>
                                  <w:sdtPr>
                                    <w:id w:val="176586332"/>
                                  </w:sdtPr>
                                  <w:sdtContent>
                                    <w:r>
                                      <w:rPr>
                                        <w:rFonts w:eastAsia="MS Mincho" w:cs="MS Mincho" w:ascii="MS Mincho" w:hAnsi="MS Mincho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pia do alvará de funciona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7" path="m0,0l-2147483645,0l-2147483645,-2147483646l0,-2147483646xe" stroked="f" o:allowincell="f" style="position:absolute;margin-left:-60.65pt;margin-top:363.8pt;width:548.4pt;height:98.2pt;mso-wrap-style:square;v-text-anchor:top" wp14:anchorId="5CC70D3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  <w:sdt>
                            <w:sdtPr>
                              <w:id w:val="259467968"/>
                            </w:sdtPr>
                            <w:sdtContent>
                              <w:r>
                                <w:rPr>
                                  <w:rFonts w:eastAsia="MS Gothic" w:cs="Times New Roman" w:ascii="MS Gothic" w:hAnsi="MS Gothic"/>
                                  <w:color w:val="000000"/>
                                  <w:sz w:val="20"/>
                                  <w:szCs w:val="20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provante de sit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ção financeira perante o Coren;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  <w:sdt>
                            <w:sdtPr>
                              <w:id w:val="887906980"/>
                            </w:sdtPr>
                            <w:sdtContent>
                              <w:r>
                                <w:rPr>
                                  <w:rFonts w:eastAsia="MS Mincho" w:cs="MS Mincho" w:ascii="MS Mincho" w:hAnsi="MS Mincho"/>
                                  <w:color w:val="000000"/>
                                  <w:sz w:val="20"/>
                                  <w:szCs w:val="20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pia do comprovante de residênci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;</w:t>
                        <w:tab/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</w:r>
                          <w:sdt>
                            <w:sdtPr>
                              <w:id w:val="1138417052"/>
                            </w:sdtPr>
                            <w:sdtContent>
                              <w:r>
                                <w:rPr>
                                  <w:rFonts w:eastAsia="MS Mincho" w:cs="MS Mincho" w:ascii="MS Mincho" w:hAnsi="MS Mincho"/>
                                  <w:color w:val="000000"/>
                                  <w:sz w:val="20"/>
                                  <w:szCs w:val="20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pia do alvará de funcionament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5560" distL="38100" distR="38100" simplePos="0" locked="0" layoutInCell="0" allowOverlap="1" relativeHeight="10" wp14:anchorId="1B8D5BE5">
                <wp:simplePos x="0" y="0"/>
                <wp:positionH relativeFrom="column">
                  <wp:posOffset>-769620</wp:posOffset>
                </wp:positionH>
                <wp:positionV relativeFrom="paragraph">
                  <wp:posOffset>5865495</wp:posOffset>
                </wp:positionV>
                <wp:extent cx="6934200" cy="1812290"/>
                <wp:effectExtent l="127000" t="127000" r="127000" b="127000"/>
                <wp:wrapNone/>
                <wp:docPr id="10" name="Caixa de tex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812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effectLst>
                          <a:glow rad="127080">
                            <a:srgbClr val="ffffff"/>
                          </a:glo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licito registro da entidade cujos dados foram informados neste formulário para os fins que dispõe a Resolução Cofen nº 568/2018. Declaro que, em caso de deixar de exercer a atividade no consultório registrado no Conselho Regional de Enfermagem, estou ciente que deverei solicitar o imediato cancelament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____________, ____/____/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ocal                  Da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nfermeiro Requerente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  <w:tab/>
                              <w:t xml:space="preserve">       Assinatura/Carimb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9" path="m0,0l-2147483645,0l-2147483645,-2147483646l0,-2147483646xe" stroked="f" o:allowincell="f" style="position:absolute;margin-left:-60.6pt;margin-top:461.85pt;width:545.95pt;height:142.65pt;mso-wrap-style:square;v-text-anchor:top" wp14:anchorId="1B8D5BE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olicito registro da entidade cujos dados foram informados neste formulário para os fins que dispõe a Resolução Cofen nº 568/2018. Declaro que, em caso de deixar de exercer a atividade no consultório registrado no Conselho Regional de Enfermagem, estou ciente que deverei solicitar o imediato cancelament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ab/>
                        <w:tab/>
                        <w:t xml:space="preserve">       ____________, ____/____/_______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Local                  Dat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Enfermeiro Requerente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  <w:tab/>
                        <w:t xml:space="preserve">       Assinatura/Carimb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ab/>
                        <w:t xml:space="preserve">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5" wp14:anchorId="1A0D6EF6">
                <wp:simplePos x="0" y="0"/>
                <wp:positionH relativeFrom="column">
                  <wp:posOffset>-786130</wp:posOffset>
                </wp:positionH>
                <wp:positionV relativeFrom="paragraph">
                  <wp:posOffset>5677535</wp:posOffset>
                </wp:positionV>
                <wp:extent cx="6961505" cy="190500"/>
                <wp:effectExtent l="3810" t="3175" r="2540" b="3175"/>
                <wp:wrapNone/>
                <wp:docPr id="12" name="Caixa de tex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1904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0" path="m0,0l-2147483645,0l-2147483645,-2147483646l0,-2147483646xe" fillcolor="black" stroked="t" o:allowincell="f" style="position:absolute;margin-left:-61.9pt;margin-top:447.05pt;width:548.1pt;height:14.95pt;mso-wrap-style:none;v-text-anchor:middle" wp14:anchorId="1A0D6EF6">
                <v:fill o:detectmouseclick="t" type="solid" color2="whit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18" wp14:anchorId="0C28CA47">
                <wp:simplePos x="0" y="0"/>
                <wp:positionH relativeFrom="column">
                  <wp:posOffset>-771525</wp:posOffset>
                </wp:positionH>
                <wp:positionV relativeFrom="paragraph">
                  <wp:posOffset>9008745</wp:posOffset>
                </wp:positionV>
                <wp:extent cx="6921500" cy="0"/>
                <wp:effectExtent l="5080" t="5080" r="5080" b="5080"/>
                <wp:wrapNone/>
                <wp:docPr id="14" name="Conector re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709.35pt" to="484.2pt,709.35pt" ID="Conector reto 46" stroked="t" o:allowincell="f" style="position:absolute" wp14:anchorId="0C28CA4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11430" simplePos="0" locked="0" layoutInCell="0" allowOverlap="1" relativeHeight="19" wp14:anchorId="39B36928">
                <wp:simplePos x="0" y="0"/>
                <wp:positionH relativeFrom="column">
                  <wp:posOffset>-770255</wp:posOffset>
                </wp:positionH>
                <wp:positionV relativeFrom="paragraph">
                  <wp:posOffset>7832725</wp:posOffset>
                </wp:positionV>
                <wp:extent cx="6942455" cy="1176655"/>
                <wp:effectExtent l="3810" t="3810" r="2540" b="2540"/>
                <wp:wrapNone/>
                <wp:docPr id="15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1176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t" o:allowincell="f" style="position:absolute;margin-left:-60.65pt;margin-top:616.75pt;width:546.6pt;height:92.6pt;mso-wrap-style:none;v-text-anchor:middle" wp14:anchorId="39B3692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8415" simplePos="0" locked="0" layoutInCell="0" allowOverlap="1" relativeHeight="21" wp14:anchorId="480DC11D">
                <wp:simplePos x="0" y="0"/>
                <wp:positionH relativeFrom="column">
                  <wp:posOffset>-782320</wp:posOffset>
                </wp:positionH>
                <wp:positionV relativeFrom="paragraph">
                  <wp:posOffset>7681595</wp:posOffset>
                </wp:positionV>
                <wp:extent cx="6953885" cy="150495"/>
                <wp:effectExtent l="3810" t="3810" r="2540" b="2540"/>
                <wp:wrapNone/>
                <wp:docPr id="17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15048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 w:themeFill="text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OBSERVAÇÕ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black" stroked="t" o:allowincell="f" style="position:absolute;margin-left:-61.6pt;margin-top:604.85pt;width:547.5pt;height:11.8pt;mso-wrap-style:square;v-text-anchor:top" wp14:anchorId="480DC11D">
                <v:fill o:detectmouseclick="t" type="solid" color2="whit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000000" w:themeFill="text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 w:themeColor="background1"/>
                          <w:sz w:val="20"/>
                          <w:szCs w:val="20"/>
                        </w:rPr>
                        <w:t>OBSERVAÇÕE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24" wp14:anchorId="54ED6820">
                <wp:simplePos x="0" y="0"/>
                <wp:positionH relativeFrom="column">
                  <wp:posOffset>3378200</wp:posOffset>
                </wp:positionH>
                <wp:positionV relativeFrom="paragraph">
                  <wp:posOffset>6944995</wp:posOffset>
                </wp:positionV>
                <wp:extent cx="2241550" cy="635"/>
                <wp:effectExtent l="5080" t="5080" r="5080" b="5080"/>
                <wp:wrapNone/>
                <wp:docPr id="19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546.85pt" to="442.45pt,546.85pt" ID="Conector reto 5" stroked="t" o:allowincell="f" style="position:absolute" wp14:anchorId="54ED682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Consultório de Enfermagem</w:t>
      </w:r>
    </w:p>
    <w:sectPr>
      <w:headerReference w:type="default" r:id="rId20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eastAsia="pt-BR"/>
      </w:rPr>
    </w:pPr>
    <w:r>
      <w:rPr>
        <w:rFonts w:cs="Times New Roman" w:ascii="Times New Roman" w:hAnsi="Times New Roman"/>
        <w:b/>
        <w:sz w:val="24"/>
        <w:szCs w:val="24"/>
        <w:lang w:eastAsia="pt-BR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eastAsia="pt-BR"/>
      </w:rPr>
    </w:pPr>
    <w:r>
      <w:rPr>
        <w:rFonts w:cs="Times New Roman" w:ascii="Times New Roman" w:hAnsi="Times New Roman"/>
        <w:b/>
        <w:sz w:val="24"/>
        <w:szCs w:val="24"/>
        <w:lang w:eastAsia="pt-BR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/>
      <w:drawing>
        <wp:inline distT="0" distB="0" distL="0" distR="0">
          <wp:extent cx="3695700" cy="676275"/>
          <wp:effectExtent l="0" t="0" r="0" b="0"/>
          <wp:docPr id="20" name="Imagem 1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rFonts w:ascii="Calibri" w:hAnsi="Calibri" w:cs="Calibri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785</wp:posOffset>
          </wp:positionH>
          <wp:positionV relativeFrom="paragraph">
            <wp:posOffset>161290</wp:posOffset>
          </wp:positionV>
          <wp:extent cx="5394960" cy="90170"/>
          <wp:effectExtent l="0" t="0" r="0" b="0"/>
          <wp:wrapNone/>
          <wp:docPr id="2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</w:rPr>
      <w:t>Autarquia Federal – Lei 5.905/7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a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76af3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6af3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76af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76af3"/>
    <w:rPr/>
  </w:style>
  <w:style w:type="character" w:styleId="Estilo1" w:customStyle="1">
    <w:name w:val="Estilo1"/>
    <w:basedOn w:val="DefaultParagraphFont"/>
    <w:uiPriority w:val="1"/>
    <w:qFormat/>
    <w:rsid w:val="00ed04f0"/>
    <w:rPr>
      <w:rFonts w:ascii="Times New Roman" w:hAnsi="Times New Roman"/>
      <w:sz w:val="20"/>
    </w:rPr>
  </w:style>
  <w:style w:type="character" w:styleId="Estilo2" w:customStyle="1">
    <w:name w:val="Estilo2"/>
    <w:basedOn w:val="DefaultParagraphFont"/>
    <w:uiPriority w:val="1"/>
    <w:qFormat/>
    <w:rsid w:val="00ed04f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6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6a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76a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0e6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1">
    <w:name w:val="Medium Shading 1"/>
    <w:basedOn w:val="Tabelanormal"/>
    <w:uiPriority w:val="63"/>
    <w:rsid w:val="00d76af3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elacomgrade">
    <w:name w:val="Table Grid"/>
    <w:basedOn w:val="Tabelanormal"/>
    <w:uiPriority w:val="59"/>
    <w:rsid w:val="00e81d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solidFill>
          <a:schemeClr val="lt1"/>
        </a:solidFill>
        <a:ln w="6350">
          <a:noFill/>
        </a:ln>
        <a:effectLst/>
      </a:spPr>
      <a:bodyPr rot="0" spcFirstLastPara="0" vertOverflow="overflow" horzOverflow="overflow" vert="horz" wrap="square" lIns="0" tIns="0" rIns="0" bIns="0" numCol="1" spcCol="0" rtlCol="0" fromWordArt="0" anchor="t" anchorCtr="0" forceAA="0" compatLnSpc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82D6B-0632-40F8-AD85-2161E9F2B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  <Company>Conselho Federal de Enfermag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9:00Z</dcterms:created>
  <dc:creator>Administrador</dc:creator>
  <dc:description/>
  <dc:language>en-US</dc:language>
  <cp:lastModifiedBy>Layany Feitosa Pinho</cp:lastModifiedBy>
  <cp:lastPrinted>2019-04-10T15:28:00Z</cp:lastPrinted>
  <dcterms:modified xsi:type="dcterms:W3CDTF">2025-08-1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