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IMENTOS Nº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02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 resposta da área técnica e do pregoeiro está em vermelho, após a pergunta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firstLine="708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De acordo com as especificações do Termo de Referência, subitem 2.3.1.2. CARACTERISTICAS MÍNIMAS DOS APARELHOS TELEFÔNICOS SEM FIO - a) Cor Preto. Entendemos que a CONTRATADA poderá fornecer um aparelho que atenda todas as exigências, com a cor preto, mesmo que não seja predominante, a exemplo, aparelho com preto e prata. Nosso entendimento está correto?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Informamos que deve ter como cor predominante preto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firstLine="70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Teresina, 09 de fevereiro de 2022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firstLine="70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tbl>
      <w:tblPr>
        <w:tblW w:w="234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6247"/>
        <w:gridCol w:w="880"/>
        <w:gridCol w:w="3279"/>
        <w:gridCol w:w="2922"/>
        <w:gridCol w:w="2918"/>
        <w:gridCol w:w="2240"/>
        <w:gridCol w:w="981"/>
        <w:gridCol w:w="2020"/>
        <w:gridCol w:w="958"/>
      </w:tblGrid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écio Francinélio Moura Campelo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esidente da Comissão Permanente de Licitação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oren-P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no site do Coren-PI: </w:t>
      </w:r>
      <w:hyperlink r:id="rId2">
        <w:r>
          <w:rPr>
            <w:rStyle w:val="InternetLink"/>
          </w:rPr>
          <w:t>https://corenpi.org.br/licitacoes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no portal: </w:t>
      </w:r>
      <w:hyperlink r:id="rId3">
        <w:r>
          <w:rPr>
            <w:rStyle w:val="InternetLink"/>
          </w:rPr>
          <w:t>https://www.gov.br/compras/pt-br/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460" w:footer="298" w:bottom="197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985038"/>
    </w:sdtPr>
    <w:sdtContent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90170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Rua Magalhães Filho, 655 – Centro/Sul – Teresina-PI</w: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CEP: 64001-350 – CNPJ: 04.769.874/0001-69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Fone: (86) 3122-9999 – Site:</w:t>
        </w:r>
        <w:r>
          <w:rPr/>
          <w:t xml:space="preserve"> </w:t>
        </w:r>
        <w:r>
          <w:rPr>
            <w:rFonts w:cs="Times New Roman" w:ascii="Times New Roman" w:hAnsi="Times New Roman"/>
            <w:sz w:val="20"/>
          </w:rPr>
          <w:t xml:space="preserve">www.coren-pi.org.br 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E-mail: secretaria@coren-pi.org.br</w:t>
        </w:r>
      </w:p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2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uiPriority w:val="99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16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161d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306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4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b2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npi.org.br/licitacoes/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0:00Z</dcterms:created>
  <dc:creator>Cliente</dc:creator>
  <dc:description/>
  <dc:language>en-US</dc:language>
  <cp:lastModifiedBy>Aecio Francinelio Moura Campelo</cp:lastModifiedBy>
  <cp:lastPrinted>2021-05-05T18:12:00Z</cp:lastPrinted>
  <dcterms:modified xsi:type="dcterms:W3CDTF">2022-02-09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