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0" w:name="_Hlk9332478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bookmarkStart w:id="1" w:name="_Hlk128665941"/>
      <w:r>
        <w:rPr>
          <w:rFonts w:cs="Times New Roman" w:ascii="Times New Roman" w:hAnsi="Times New Roman"/>
          <w:b/>
          <w:bCs/>
          <w:sz w:val="24"/>
          <w:szCs w:val="24"/>
        </w:rPr>
        <w:t xml:space="preserve">MODELO DE PROPOSTA DE PREÇOS </w:t>
      </w:r>
      <w:bookmarkEnd w:id="0"/>
      <w:bookmarkEnd w:id="1"/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O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atação de empresa especializada na prestação de serviços de segurança para  fornecimento e instalação de sistema de cerca elétrica e cerca concertina para a Sede da Subseção do Coren-PI, localizada no município de Picos- PI, nos termos da tabela abaixo, conforme condições e exigências estabelecidas neste instrumento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PLANILHA DE FORMAÇÃO DE PREÇOS</w:t>
      </w:r>
    </w:p>
    <w:tbl>
      <w:tblPr>
        <w:tblpPr w:vertAnchor="text" w:horzAnchor="margin" w:tblpXSpec="center" w:leftFromText="141" w:rightFromText="141" w:tblpY="183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6"/>
        <w:gridCol w:w="993"/>
        <w:gridCol w:w="1133"/>
        <w:gridCol w:w="1277"/>
        <w:gridCol w:w="1418"/>
        <w:gridCol w:w="12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SCRIÇÃO/ESPECIFICAÇÃO RESU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TSER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D. DE MED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16" w:hanging="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ANT. DE ESTI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ALOR UNITÁRIO ESTIMA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 TOTAL ESTIMADO</w:t>
            </w:r>
          </w:p>
        </w:tc>
      </w:tr>
      <w:tr>
        <w:trPr>
          <w:trHeight w:val="1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R$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R$ 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claramos que estamos de pleno acordo com todas as condições estabelecidas no Edital e seus anexos, bem como aceitamos todas as obrigações e responsabilidades especificadas no Termo de Referência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claramos, ainda, que nos preços cotados estão incluídas todas as despesas que, direta ou indiretamente, fazem parte da prestação dos serviços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prazo de validade de nossa proposta é de 60 (sessenta) dias corridos, contados da data da sessão de abertura da licitação. </w:t>
      </w:r>
    </w:p>
    <w:p>
      <w:pPr>
        <w:pStyle w:val="Normal"/>
        <w:spacing w:lineRule="auto" w:line="36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aso nos seja adjudicado o objeto da licitação, comprometemo-nos a assinar o contrato no prazo determinado no documento de convocação e, para esse fim, fornecemos os seguintes dados: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10"/>
        <w:gridCol w:w="1680"/>
      </w:tblGrid>
      <w:tr>
        <w:trPr>
          <w:trHeight w:val="22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A EMPRESA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Razão Socia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CNPJ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Site Internet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e-ma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21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REPRESENTANTE DA EMPRES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cionalidade: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stado Civ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fissã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</w:t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ados Bancários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co:</w:t>
            </w:r>
          </w:p>
        </w:tc>
      </w:tr>
      <w:tr>
        <w:trPr>
          <w:trHeight w:val="19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gência:</w:t>
            </w:r>
          </w:p>
        </w:tc>
      </w:tr>
      <w:tr>
        <w:trPr>
          <w:trHeight w:val="2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a Corrente:                             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CONTATO COM A EMPRESA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</w:tbl>
    <w:p>
      <w:pPr>
        <w:pStyle w:val="TextBody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Cidade – UF), (dia) de (mês) de (ano).</w:t>
      </w:r>
    </w:p>
    <w:p>
      <w:pPr>
        <w:pStyle w:val="TextBody"/>
        <w:jc w:val="center"/>
        <w:rPr/>
      </w:pPr>
      <w:r>
        <w:rPr/>
        <w:t>[Nome, Cargo e Assinatura do Representante Legal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dos da Declarante: Razão Social e Carimbo do CNPJ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135097063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5097063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506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506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348</Words>
  <Characters>1884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Tais Gomes Damasceno</cp:lastModifiedBy>
  <cp:lastPrinted>2024-06-11T18:00:00Z</cp:lastPrinted>
  <dcterms:modified xsi:type="dcterms:W3CDTF">2024-06-11T18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