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3324780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>MODELO DE PROPOSTA DE PREÇOS</w:t>
      </w:r>
      <w:bookmarkEnd w:id="0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OR MÁXIMO A SER PAGO PELO COREN-PI:</w:t>
      </w:r>
    </w:p>
    <w:tbl>
      <w:tblPr>
        <w:tblStyle w:val="Tabelacomgrade"/>
        <w:tblW w:w="997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150"/>
        <w:gridCol w:w="1378"/>
        <w:gridCol w:w="1126"/>
        <w:gridCol w:w="1179"/>
        <w:gridCol w:w="1712"/>
        <w:gridCol w:w="1483"/>
        <w:gridCol w:w="1022"/>
      </w:tblGrid>
      <w:tr>
        <w:trPr>
          <w:trHeight w:val="435" w:hRule="atLeast"/>
        </w:trPr>
        <w:tc>
          <w:tcPr>
            <w:tcW w:w="99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pt-BR" w:bidi="ar-SA"/>
              </w:rPr>
              <w:t>GRUPO ÚNICO</w:t>
            </w:r>
          </w:p>
        </w:tc>
      </w:tr>
      <w:tr>
        <w:trPr>
          <w:trHeight w:val="1260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ITE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CARG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CATSERV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UNID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QUANT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QU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MÍNIMA A</w:t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pt-BR" w:eastAsia="pt-BR" w:bidi="ar-SA"/>
              </w:rPr>
              <w:t>SER SOLICITAD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UNITÁRI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t-BR" w:eastAsia="en-US" w:bidi="ar-SA"/>
              </w:rPr>
              <w:t>VALOR TOTAL</w:t>
            </w:r>
          </w:p>
        </w:tc>
      </w:tr>
      <w:tr>
        <w:trPr>
          <w:trHeight w:val="405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467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  <w:t>VALOR TOTAL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Total da proposta R$ x.xxx.xxx,xx (por extenso)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estão inclusos no valor da proposta todos os tributos, custos com frete, montagem, instalação dentre outros e demais encargos que incidam sobre os serviços prestados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e nossa proposta é de 90 (noventa) dias corridos, contados da data da sessão de abertura da licitação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MPRESA OPTANTE PELO SIMPL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 S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NÃO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501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501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Roberta Neilandia Soares Ferreira</cp:lastModifiedBy>
  <cp:lastPrinted>2024-08-29T14:29:00Z</cp:lastPrinted>
  <dcterms:modified xsi:type="dcterms:W3CDTF">2024-08-29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