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FORMALIZAÇÃO DA DEMANDA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Especificação deficiente da demand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ratação e execução deficiente do objeto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ificar se o objeto foi especificado adequadamente, contemplando unidade de medida, locais de execução, quantidade e prazo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vendo erro, devolver para complementação das informaçõ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CRIAÇÃO DA EQUIPE DE PLANEJAMENT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sência de ato designatório da equipe de Planejamento de Contratação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 )Baixa                           (  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otar lista de verificação dos procedimentos a serem tomados para o planejamento de contrat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o ato de designação formal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LABORAÇÃO DOS ESTUDOS PRELIMINARES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3: Estudos preliminares deficientes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rificar se o Estudo Técnico Preliminar se encontra compatível com todos os requisitos previstos na Art. 7º da Instrução Normativa n° 40, de 22 de maio de 2020, da SECRETARIA ESPECIAL DE DESBUROCRATIZAÇÃO, GESTÃO E GOVERNO DIGITAL DO MINISTÉRIO DA ECONOMIA no momento da confec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ELABORAÇÃO DO TERMO DE REFERÊNCIA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 Falha na elaboração do Termo de Referênci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.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(X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servar previsão de todos os itens, dobradiças, corrediças, puxadores e outros necessários para perfeita instalação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ADJUDICAÇÃO / HOMOLOGAÇÃ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5: Adjudicação/Homologação para empresa que não ofertou a proposta mais vantajos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cursos administrativos , suspensão, retardamento da finalização ou revogação/anulação da licitação, problemas na gestão do contrato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(  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entar se todos os requisitos do edital foram plenamente atendidos pelas licitant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valiação das propostas das empresas licitantes à luz das exigências do edital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1"/>
        <w:gridCol w:w="2490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 DESIGNAÇÃO DA EQUIPE DE FISCALIZAÇÃO</w:t>
            </w:r>
          </w:p>
        </w:tc>
      </w:tr>
      <w:tr>
        <w:trPr/>
        <w:tc>
          <w:tcPr>
            <w:tcW w:w="8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isco 6:Designação de servidor sem capacidade técnica para desempenho da atividade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ometimento dos resultados esperados. Responsabilização Subsidiária da Administração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 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dicar servidores com conhecimento técnico na área do obje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bstituir fiscal não capacitado para a fiscalização do objeto contratad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3"/>
        <w:gridCol w:w="2488"/>
        <w:gridCol w:w="4196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PA:PLANEJAMENTO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sco 7: </w:t>
            </w:r>
            <w:r>
              <w:rPr/>
              <w:t>Falta de Disponibilidade Orçamentária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A não possibilidade da contratação, acarretaria na falta de utilização dos setores, acarretando uma péssima qualidade no ambiente institucional.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X)Média                            (  )Alta</w:t>
            </w:r>
          </w:p>
        </w:tc>
      </w:tr>
      <w:tr>
        <w:trPr/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Realizar Remanejamento ou Suplementação Orçamentária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nanceir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ificar valor disponível solicitando disponibilidade orçamentária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PONSÁVEIS PELA ELABORAÇÃO DO MAPA DE RISCOS: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aliza os de risco da presente contratação.</w:t>
            </w:r>
          </w:p>
        </w:tc>
      </w:tr>
      <w:tr>
        <w:trPr/>
        <w:tc>
          <w:tcPr>
            <w:tcW w:w="8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29 de agosto de 202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bookmarkStart w:id="0" w:name="_Hlk125641839_Copia_1"/>
            <w:r>
              <w:rPr>
                <w:rFonts w:cs="Times New Roman" w:ascii="Times New Roman" w:hAnsi="Times New Roman"/>
                <w:color w:val="000000" w:themeColor="text1"/>
              </w:rPr>
              <w:t>Roberta Neilandia Soares Ferreira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1" w:name="_Hlk92285071"/>
    <w:r>
      <w:rPr>
        <w:rFonts w:cs="Times New Roman" w:ascii="Times New Roman" w:hAnsi="Times New Roman"/>
        <w:sz w:val="20"/>
      </w:rPr>
      <w:t>E-mail: protocolo@coren-pi.org.br</w:t>
    </w:r>
    <w:bookmarkEnd w:id="1"/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501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2.75pt;height:86.25pt;mso-wrap-distance-left:0pt;mso-wrap-distance-right:0pt;mso-wrap-distance-top:0pt;mso-wrap-distance-bottom:0pt;margin-top:-21.95pt;mso-position-vertical-relative:text;margin-left:399pt;mso-position-horizontal-relative:text"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501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3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847</Words>
  <Characters>4574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1:00Z</dcterms:created>
  <dc:creator>Tais Gomes Damasceno</dc:creator>
  <dc:description/>
  <dc:language>pt-BR</dc:language>
  <cp:lastModifiedBy>Roberta Neilandia Soares Ferreira</cp:lastModifiedBy>
  <cp:lastPrinted>2024-08-29T14:16:00Z</cp:lastPrinted>
  <dcterms:modified xsi:type="dcterms:W3CDTF">2024-08-29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