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PA DE RISCO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Planejamento da Contratação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FORMALIZAÇÃO DA DEMANDA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1: Especificação deficiente da demand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Contratação e execução deficiente do objeto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 ) Média                              (X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Verificar se o objeto foi especificado adequadamente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Complementação das informações nos Estudos Preliminares e correção da inconsistência durante a elaboração do Termo de Referênci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/>
              <w:t>Equipe de planejamento e setor demandant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CRIAÇÃO DA EQUIPE DE PLANEJAMENTO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sco 2: Descumprimento de formalidade legal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sência de ato designatório da equipe de Planejamento de Contratação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 Baixa                           ( 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 (  ) Média                              (  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otar lista de verificação dos procedimentos a serem tomados para o planejamento de contrata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visão de Licitações e Contratos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icitar o ato de designação formal da equipe de planejamen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visão de Licitações e Contra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ELABORAÇÃO DOS ESTUDOS PRELIMINARES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3: Estudos preliminares deficientes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itação fracassada, deserta ou contratação e execução deficiente, levando a contratação que não atende a uma necessidade da organização, com consequente desperdício de recursos públicos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(X)/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rificar se o Estudo Técnico Preliminar se encontra compatível com todos os requisitos previstos na Art. 7º da Instrução Normativa n° 40, de 22 de maio de 2020, da SECRETARIA ESPECIAL DE DESBUROCRATIZAÇÃO, GESTÃO E GOVERNO DIGITAL DO MINISTÉRIO DA ECONOMIA no momento da confec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 nos estudos preliminar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ELABORAÇÃO DO TERMO DE REFERÊNCIA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4: Falha na elaboração do Termo de Referênci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itação fracassada, deserta ou contratação e execução deficiente, levando a contratação que não atende a uma necessidade da organização, com consequente desperdício de recursos público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(X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Utilizar o modelo de termo de referência da AGU e observar as peculiaridades do obje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ADJUDICAÇÃO / HOMOLOGAÇÃO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sco 5: Adjudicação/Homologação para empresa que não ofertou a proposta mais vantajos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cursos administrativos, suspensão, retardamento da finalização ou revogação/anulação da licitação, problemas na gestão do contrato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( 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 (X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tentar se todos os requisitos do edital foram plenamente atendidos pelos licitant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Contratação/Pregoeir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valiação das propostas das empresas licitantes à luz das exigências do edital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Contratação/Pregoeir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Gestão Contratual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DESIGNAÇÃO DA EQUIPE DE FISCALIZAÇÃO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sco 6:Designação de servidor sem capacidade técnica para desempenho da atividade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ometimento dos resultados esperados. Responsabilização Subsidiária da Administração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X ) Médio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dicar servidores com conhecimento técnico na área do obje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ubstituir fiscal não capacitado para a fiscalização do objeto contratado.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EXECUÇÃO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sco 7: Inexecução falha dos serviço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nos ao patrimônio Público;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X ) Médio 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iscalização dos serviços de forma contínua e eficaz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scal de Contra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rigatoriedade de reparo por parte da contratada do dano causado;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ntratad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licar sanções previstas no Contra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stor de Contra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3"/>
        <w:gridCol w:w="2488"/>
        <w:gridCol w:w="4196"/>
      </w:tblGrid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EXECUÇÃO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isco 8 </w:t>
            </w:r>
            <w:r>
              <w:rPr/>
              <w:t>– Rescisão Contratual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O serviço não ser prestado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(X ) Médio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Acompanhar toda a execução do contrato, verificar sinais que refletem a indisciplina da empresa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stor de Contrato.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Rescisão Contratual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stor de Contratos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SPONSÁVEIS PELA ELABORAÇÃO DO MAPA DE RISCOS: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rtificamos que somos as responsáveis pela elaboração do presente documento qu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terializa os de risco da presente contratação.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esina, 11 de junho de 202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bookmarkStart w:id="0" w:name="_Hlk125641839_Copia_1"/>
            <w:r>
              <w:rPr>
                <w:rFonts w:cs="Times New Roman" w:ascii="Times New Roman" w:hAnsi="Times New Roman"/>
                <w:color w:val="000000" w:themeColor="text1"/>
              </w:rPr>
              <w:t>Roberta Neilandia Soares Ferreira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1" w:name="_Hlk92285071"/>
    <w:r>
      <w:rPr>
        <w:rFonts w:cs="Times New Roman" w:ascii="Times New Roman" w:hAnsi="Times New Roman"/>
        <w:sz w:val="20"/>
      </w:rPr>
      <w:t>E-mail: protocolo@coren-pi.org.br</w:t>
    </w:r>
    <w:bookmarkEnd w:id="1"/>
  </w:p>
  <w:p>
    <w:pPr>
      <w:pStyle w:val="Footer"/>
      <w:ind w:right="36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11BDC5B1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506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399pt;margin-top:-21.95pt;width:102.7pt;height:86.2pt;flip:x;mso-wrap-style:square;v-text-anchor:top" wp14:anchorId="11BDC5B1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506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2377F-51F0-4AEF-9A8E-F885FB8C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918</Words>
  <Characters>4960</Characters>
  <CharactersWithSpaces>58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Tais Gomes Damasceno</dc:creator>
  <dc:description/>
  <dc:language>pt-BR</dc:language>
  <cp:lastModifiedBy>Roberta Neilandia Soares Ferreira</cp:lastModifiedBy>
  <cp:lastPrinted>2024-06-12T18:48:00Z</cp:lastPrinted>
  <dcterms:modified xsi:type="dcterms:W3CDTF">2024-06-12T1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