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PA DE RISCO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-Planejamento da Contratação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PA: FORMALIZAÇÃO DA DEMANDA</w:t>
            </w:r>
          </w:p>
        </w:tc>
      </w:tr>
      <w:tr>
        <w:trPr/>
        <w:tc>
          <w:tcPr>
            <w:tcW w:w="8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isco 1: Especificação deficiente da demanda,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</w:rPr>
              <w:t xml:space="preserve">com informações insuficientes ou excessivas, especificações mal definidas. A falta de clareza e precisão na definição dos requisitos do objeto. 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sso pode levar a interpretações equivocadas, dificuldades na execução e até mesmo atrasos e custos adicionais.</w:t>
            </w:r>
          </w:p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mpugnações, licitação fracassada ou sobrepreço inviabilizando a aquisição do material e não atendimento no prazo, com impactos às atividades finalísticas do órgão; Limitação ou frustração da competição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 ) Média                              (X)Alt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/>
              <w:t>Verificar se o objeto foi especificado adequadamente, como tamanho, peso, material se atende a necessidade do Coren-PI como um tod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Solicitar esclarecimentos caso surja dúvidas e devolver o processo para o setor demandante.</w:t>
            </w:r>
          </w:p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/>
              <w:t>Complementação das informações nos Estudos Preliminare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Equipe de planejamento 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Setor demandante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PA: CRIAÇÃO DA EQUIPE DE PLANEJAMENTO</w:t>
            </w:r>
          </w:p>
        </w:tc>
      </w:tr>
      <w:tr>
        <w:trPr/>
        <w:tc>
          <w:tcPr>
            <w:tcW w:w="8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2: Descumprimento de formalidade legal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e ocorrer a ausência de uma nomeação formal da equipe de planejamento da contratação.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 Baixa                           (  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Baixa                            (  ) Média                              (  )Alt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tilizar uma lista de verificação para assegurar que todos os passos necessários na formação da equipe sejam seguido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ordenação de Licitações e Contratos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icitar formalmente a designação da equipe de planejament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ordenação de Licitações e Contrat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PA: ELABORAÇÃO DOS ESTUDOS PRELIMINARES</w:t>
            </w:r>
          </w:p>
        </w:tc>
      </w:tr>
      <w:tr>
        <w:trPr/>
        <w:tc>
          <w:tcPr>
            <w:tcW w:w="8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3: Estudos preliminares deficientes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contratação pode resultar em uma execução que não atende às necessidades, gerando desperdício de recursos públicos.</w:t>
            </w:r>
          </w:p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 ( ) Médio                             (X)/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ssegurar que o Estudo Técnico Preliminar esteja em conformidade com os requisitos legais vigentes.</w:t>
            </w:r>
          </w:p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em como inserir na equipe de planejamento responsável pelos eventos do Coren, para melhor especificar a necessidade.</w:t>
            </w:r>
          </w:p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egurar que a especificação não contenha informações excessivas, irrelevantes ou desnecessária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toridade Competente</w:t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rrigir as deficiências detectadas nos estudos preliminare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Gestão Contratual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PA: DESIGNAÇÃO DA EQUIPE DE FISCALIZAÇÃO</w:t>
            </w:r>
          </w:p>
        </w:tc>
      </w:tr>
      <w:tr>
        <w:trPr/>
        <w:tc>
          <w:tcPr>
            <w:tcW w:w="8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4:Designação de servidor sem capacidade técnica para desempenho da atividade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qualidade do monitoramento do contrato pode ser comprometida, impactando os resultados esperados.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(X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(X) Médio                            ( 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scolher servidores que possuam o conhecimento técnico necessário para a fiscalizaçã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ubstituir qualquer fiscal que não tenha as competências necessárias.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toridade competent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o 5: Risco Financeiro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Despesas imprevistas, pagamentos incorretos ou superfaturamento de serviços ou materiais.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X) Média  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  ) Médio                              (X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Fazer um orçamento detalhado e verificar a conformidade das propostas com os valores de mercado.</w:t>
            </w:r>
          </w:p>
          <w:p>
            <w:pPr>
              <w:pStyle w:val="Contedodatabela"/>
              <w:widowControl w:val="false"/>
              <w:jc w:val="both"/>
              <w:rPr/>
            </w:pPr>
            <w:r>
              <w:rPr/>
              <w:t>Estabelecer cronograma de pagamentos com base em entrega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Financeir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Contratos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Reavaliar orçamento e renegociar com a empresa contratada. Acionar cláusulas contratuais de ajuste de preço ou multa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Financeir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Agente de Contrataçã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Contrato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o 6: Risco de Prazo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Atraso na entrega dos materiais, prejudicando a realização dos eventos do Conselho.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X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 ) Médio                             (x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Definir prazos realistas e com folga para entregas. Estabelecer um cronograma detalhado e acompanhamento semanal da execução dos serviço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Planejamen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Aplicar penalidades contratuais por atraso. Buscar fornecedores alternativos para suprir a demanda em caso de atrasos crítico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Planejamen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o 7: Risco Logístico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Falhas no transporte ou na logística de entrega das peças prontas, como danos no transporte ou perda de itens.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x)Baixa                          (  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x) Médio                           ( 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Contratar empresa de logística confiável. Incluir cláusulas contratuais de responsabilidade pelo transporte e seguros contra perdas ou dano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Contratad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Contratar empresa de logística confiável. Incluir cláusulas contratuais de responsabilidade pelo transporte e seguros contra perdas ou dano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Gestora de Contrato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90"/>
        <w:gridCol w:w="4251"/>
      </w:tblGrid>
      <w:tr>
        <w:trPr>
          <w:trHeight w:val="154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ETAPA: GESTÃO CONTRATUAL</w:t>
            </w:r>
          </w:p>
        </w:tc>
      </w:tr>
      <w:tr>
        <w:trPr>
          <w:trHeight w:val="154" w:hRule="atLeast"/>
        </w:trPr>
        <w:tc>
          <w:tcPr>
            <w:tcW w:w="8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o 8: Rescisão Contratual</w:t>
            </w:r>
          </w:p>
        </w:tc>
      </w:tr>
      <w:tr>
        <w:trPr>
          <w:trHeight w:val="309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A interrupção do serviço essencial pode ocorrer, afetando a continuidade das operações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 x) Média                            (  )Alta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x ) Médio                            (X)Alto</w:t>
            </w:r>
          </w:p>
        </w:tc>
      </w:tr>
      <w:tr>
        <w:trPr>
          <w:trHeight w:val="14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789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Acompanhar toda execução do contrato de perto e identificar sinais de desinteresse ou problemas por parte da empresa contratada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</w:rPr>
              <w:t>Equipe de Fiscalizaçã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1262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Negociar para que o contrato seja mantido até a conclusão de um novo processo licitatório, evitando interrupções.</w:t>
            </w:r>
          </w:p>
          <w:p>
            <w:pPr>
              <w:pStyle w:val="Contedodatabela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</w:rPr>
              <w:t>Gestora de Contratos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PONSÁVEIS PELA ELABORAÇÃO DO MAPA DE RISCOS:</w:t>
            </w:r>
          </w:p>
        </w:tc>
      </w:tr>
      <w:tr>
        <w:trPr>
          <w:trHeight w:val="39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rtificamos que somos as responsáveis pela elaboração do presente documento que</w:t>
            </w:r>
          </w:p>
          <w:p>
            <w:pPr>
              <w:pStyle w:val="Contedodatabela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materializa os de risco da presente contratação.</w:t>
            </w:r>
          </w:p>
        </w:tc>
      </w:tr>
      <w:tr>
        <w:trPr>
          <w:trHeight w:val="39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resina, 26 de dezembro de 202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ís Gomes Damasce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Equipe de Planejamen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dreia Gomes do Nasciment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quipe de Planejament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w:drawing>
        <wp:inline distT="0" distB="0" distL="0" distR="0">
          <wp:extent cx="5760720" cy="90170"/>
          <wp:effectExtent l="0" t="0" r="0" b="0"/>
          <wp:docPr id="5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bookmarkStart w:id="0" w:name="_Hlk92285071"/>
    <w:r>
      <w:rPr>
        <w:rFonts w:cs="Times New Roman" w:ascii="Times New Roman" w:hAnsi="Times New Roman"/>
        <w:sz w:val="20"/>
      </w:rPr>
      <w:t>E-mail: protocolo@coren-pi.org.br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4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 wp14:anchorId="11BDC5B1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AD nº 1114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stroked="f" o:allowincell="f" style="position:absolute;margin-left:399pt;margin-top:-21.95pt;width:102.7pt;height:86.2pt;flip:x;mso-wrap-style:square;v-text-anchor:top" wp14:anchorId="11BDC5B1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AD nº 1114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w:drawing>
        <wp:inline distT="0" distB="0" distL="0" distR="0">
          <wp:extent cx="5760720" cy="90170"/>
          <wp:effectExtent l="0" t="0" r="0" b="0"/>
          <wp:docPr id="4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qFormat/>
    <w:rsid w:val="00550573"/>
    <w:pPr>
      <w:keepNext w:val="true"/>
      <w:tabs>
        <w:tab w:val="clear" w:pos="708"/>
        <w:tab w:val="left" w:pos="1701" w:leader="none"/>
      </w:tabs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505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0573"/>
    <w:rPr/>
  </w:style>
  <w:style w:type="character" w:styleId="Ttulo2Char" w:customStyle="1">
    <w:name w:val="Título 2 Char"/>
    <w:basedOn w:val="DefaultParagraphFont"/>
    <w:link w:val="Heading2"/>
    <w:qFormat/>
    <w:rsid w:val="00550573"/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550573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f59df"/>
    <w:rPr>
      <w:rFonts w:ascii="Segoe UI" w:hAnsi="Segoe UI" w:cs="Segoe UI"/>
      <w:sz w:val="18"/>
      <w:szCs w:val="18"/>
    </w:rPr>
  </w:style>
  <w:style w:type="character" w:styleId="PargrafodaListaChar" w:customStyle="1">
    <w:name w:val="Parágrafo da Lista Char"/>
    <w:link w:val="ListParagraph"/>
    <w:uiPriority w:val="34"/>
    <w:qFormat/>
    <w:locked/>
    <w:rsid w:val="003911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b2417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f59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 w:customStyle="1">
    <w:name w:val="Conteúdo da tabela"/>
    <w:basedOn w:val="Normal"/>
    <w:qFormat/>
    <w:rsid w:val="00cc76f4"/>
    <w:pPr>
      <w:widowControl w:val="false"/>
      <w:spacing w:lineRule="auto" w:line="240" w:before="0" w:after="0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uiPriority w:val="99"/>
    <w:unhideWhenUsed/>
    <w:qFormat/>
    <w:rsid w:val="006077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oquadro" w:customStyle="1">
    <w:name w:val="Conteúdo do quadro"/>
    <w:basedOn w:val="Normal"/>
    <w:qFormat/>
    <w:pPr/>
    <w:rPr/>
  </w:style>
  <w:style w:type="paragraph" w:styleId="Ttulodetabela" w:customStyle="1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05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2377F-51F0-4AEF-9A8E-F885FB8C8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  <Pages>5</Pages>
  <Words>1050</Words>
  <Characters>5674</Characters>
  <CharactersWithSpaces>67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8:00Z</dcterms:created>
  <dc:creator>Tais Gomes Damasceno</dc:creator>
  <dc:description/>
  <dc:language>pt-BR</dc:language>
  <cp:lastModifiedBy>Andreia Gomes do Nascimento</cp:lastModifiedBy>
  <cp:lastPrinted>2024-12-26T13:36:00Z</cp:lastPrinted>
  <dcterms:modified xsi:type="dcterms:W3CDTF">2024-12-26T1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