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332478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>MODELO DE PROPOSTA DE PREÇOS</w:t>
      </w:r>
      <w:bookmarkEnd w:id="1"/>
    </w:p>
    <w:p>
      <w:pPr>
        <w:pStyle w:val="Normal"/>
        <w:rPr/>
      </w:pPr>
      <w:r>
        <w:rPr/>
      </w:r>
      <w:bookmarkStart w:id="2" w:name="_Hlk93324780"/>
      <w:bookmarkStart w:id="3" w:name="_Hlk93324780"/>
      <w:bookmarkEnd w:id="3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LOR MÁXIMO A SER PAGO PELO COREN-PI:</w:t>
      </w:r>
    </w:p>
    <w:tbl>
      <w:tblPr>
        <w:tblStyle w:val="Tabelacomgrad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1557"/>
        <w:gridCol w:w="1316"/>
        <w:gridCol w:w="927"/>
        <w:gridCol w:w="1796"/>
        <w:gridCol w:w="1473"/>
        <w:gridCol w:w="968"/>
      </w:tblGrid>
      <w:tr>
        <w:trPr>
          <w:trHeight w:val="126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ITE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CATSER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UNID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QUANT.CM/C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UNITÁRIO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TOTAL</w:t>
            </w:r>
          </w:p>
        </w:tc>
      </w:tr>
      <w:tr>
        <w:trPr>
          <w:trHeight w:val="40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Total da proposta R$ x.xxx.xxx,xx (por extenso)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estão inclusos no valor da proposta todos os tributos, custos com frete, dentre outros e demais encargos que incidam sobre os serviços prestados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e nossa proposta é de 60 (sessenta) dias corridos, contados da data da sessão de abertura da licitação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MPRESA OPTANTE PELO SIMPL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 S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NÃO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1399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1399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d40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Title">
    <w:name w:val="Title"/>
    <w:basedOn w:val="Normal"/>
    <w:next w:val="Normal"/>
    <w:link w:val="TtuloChar"/>
    <w:uiPriority w:val="10"/>
    <w:qFormat/>
    <w:rsid w:val="005d40a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Tais Gomes Damasceno</cp:lastModifiedBy>
  <cp:lastPrinted>2025-01-16T13:34:00Z</cp:lastPrinted>
  <dcterms:modified xsi:type="dcterms:W3CDTF">2025-01-16T13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