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9"/>
        <w:gridCol w:w="2461"/>
        <w:gridCol w:w="70"/>
        <w:gridCol w:w="4051"/>
        <w:gridCol w:w="132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sco 1</w:t>
            </w:r>
            <w:r>
              <w:rPr>
                <w:color w:val="000000"/>
              </w:rPr>
              <w:t>: Especificação deficiente da demanda,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</w:rPr>
              <w:t xml:space="preserve">com informações insuficientes ou excessivas, especificações mal definidas. A falta de clareza e precisão na definição dos requisitos do objeto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sso pode levar a interpretações equivocadas, dificuldades na execução e até mesmo atrasos e custos adicionai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mpugnações, licitação fracassada ou sobrepreço inviabilizando a contratação dos serviços e não atendimento no prazo, com impactos às atividades finalísticas do órgão;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mitação ou frustração da competição.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 ) Média                             (X)Alta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, como tamanho, se atende a necessidade do Coren-PI como um todo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esclarecimentos caso surja dúvidas e devolver o processo para o setor demandant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Setor demandant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 (  ) Média                            (  )Alta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Instrução processual deficitár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observância de requisitos fundamentais para a contratação.</w:t>
            </w:r>
          </w:p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ometimento do processo de contratação/seleção do fornecedor/gestão contratua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 ) Médio                             (X)Alto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ualizações constantes e capacitação dos agentes envolvidos no processo licitatório interno, seleção do fornecedor, acompanhamento da execução contratual </w:t>
            </w:r>
            <w:r>
              <w:rPr>
                <w:rFonts w:cs="Times New Roman" w:ascii="Times New Roman" w:hAnsi="Times New Roman"/>
              </w:rPr>
              <w:t>com prévio estudo de contratos anteriores, na tentativa de não concorrerem para os mesmos erros eventualmente praticados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sibilidade de contratações por dispensa enquanto instrução processual estiverem fase interna.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4: Risco Financeir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Despesas imprevistas, pagamentos incorretos ou superfaturamento de serviços.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  (  )Alt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) Médio                              (X)Al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Fazer um orçamento detalhado e verificar a conformidade das propostas com os valores de mercado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  <w:t>Estabelecer cronograma de pagamentos com base em serviços.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os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avaliar orçamento e renegociar com a empresa contratada. Acionar cláusulas contratuais de ajuste de preço ou multa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gente de Contrat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os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5: Risco de Praz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traso nas publicações, prejudicando a realização das licitações.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(  )Alt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) Médio                             (X)Al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Definir prazos realistas. Estabelecer um cronograma detalhado e acompanhamento semanal da execução dos serviços.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Planejamen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plicar penalidades contratuais por atraso. Buscar fornecedores alternativos para suprir a demanda em caso de atrasos críticos.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Planejamen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6: Rescisão Contratua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 interrupção do serviço essencial pode ocorrer, afetando a continuidade das operações.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(  )Alt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) Médio                            (X)Al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companhar toda execução do contrato de perto e identificar sinais de desinteresse ou problemas por parte da empresa contratada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Negociar para que o contrato seja mantido até a conclusão de um novo processo licitatório, evitando interrupções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Gestora de Contratos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16 de jan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quipe de Planeja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ia Gomes do Nasci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399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399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3</Pages>
  <Words>793</Words>
  <Characters>4287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Tais Gomes Damasceno</cp:lastModifiedBy>
  <cp:lastPrinted>2025-01-16T13:32:00Z</cp:lastPrinted>
  <dcterms:modified xsi:type="dcterms:W3CDTF">2025-01-16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