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PA DE RISCO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Planejamento da Contratação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1: Especificação deficiente da demand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Contratação e execução deficiente do objet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 ) Média                              (X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Verificar se o objeto foi especificado adequadamente, se atende as necessidades do Coren-PI como um tod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Solicitar esclarecimentos caso surja dúvidas e devolver o processo para o setor demandante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Complementação das informações nos Estudos Preliminar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Equipe de planejamento 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/>
              <w:t>Setor demandant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2: Descumprimento de formalidade legal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e ocorrer a ausência de uma nomeação formal da equipe de planejamento da contratação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 Baixa                           (  ) Média                            (  )Alt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  (  ) Média                              (  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tilizar uma lista de verificação para assegurar que todos os passos necessários na formação da equipe sejam seguid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icitar formalmente a designação da equipe de planejamen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3: Estudos preliminares deficiente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contratação pode resultar em uma execução que não atende às necessidades, gerando desperdício de recursos públicos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(X)/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ssegurar que o Estudo Técnico Preliminar esteja em conformidade com os requisitos legais vigentes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m como inserir na equipe de planejamento usuários do sistema, para melhor especificar a necessidade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 nos estudos preliminar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4:Designação de servidor sem capacidade técnica para desempenho da atividad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qualidade do monitoramento do contrato pode ser comprometida, impactando os resultados esperados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(X) Médio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scolher servidores que possuam o conhecimento técnico necessário para a fiscaliza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ubstituir qualquer fiscal que não tenha as competências necessárias.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5: Falha de Integraçã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Problemas na integração entre sistemas de folha de pagamento e ponto, levando erros nos cálculos ou perdas de dados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X  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) Médio                             ( X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Realizar testes rigorosos antes de colocar o sistema em produção para identificar possíveis falhas ou incompatibilidades, implementar um sistema de monitoramento contínuo para detectar falhas no momento em que elas ocorrem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/>
              <w:t>Fazer backups automáticos dos dados para garantir que as informações não sejam perdidas em caso de falha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Gestão de Pessoa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Fornecedor do Sistem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Ter um plano de recuperação que inclua procedimentos claros para restauração de dados perdidos ou corrompidos.</w:t>
            </w:r>
          </w:p>
          <w:p>
            <w:pPr>
              <w:pStyle w:val="Contedodatabela"/>
              <w:widowControl w:val="false"/>
              <w:rPr/>
            </w:pPr>
            <w:r>
              <w:rPr/>
              <w:t xml:space="preserve"> </w:t>
            </w:r>
            <w:r>
              <w:rPr/>
              <w:t>Ter uma equipe técnica disponível para corrigir erros críticos imediatamente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6: Adaptabilidad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Resistência dos colaboradores na adaptação ao novo sistem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x ) Médio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Comunicação interna clara sobre os benefícios do sistema e envolver colaboradores nos testes e feedback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Gestão de Pessoa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I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Conscientizar os colaboradores, aplicar novas formas se adaptar ao sistema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Gestão de Pessoa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7: Atraso na implantaçã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A empresa contratada pode atrasar o cronograma de instalação, treinamento e operação assistida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 ) Média                            ( x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x) Médio 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Exigir prazos claros e contratuais, com penalidades para atras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Empresa 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Reavaliar os prazos e renegociar com a empresa contratada, acionar penalidades contratuai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Gestão de Pesso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8: Incompatibilidade com sistemas existente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O novo sistema pode não ser compatível com os softwares e hardwares já utilizados pelo Coren-PI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x 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x) Médio 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Realizar um levantamento detalhado de compatibilidade antes da contrata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Substituir ou adaptar os sistemas que causam incompatibilidade temporária ou definitiva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9: Erros de cálculo de folha na folha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 xml:space="preserve">Erro nos cálculos de salários, horas, extra, benefícios e deduções devido a falhas no sistema ou falta de validação 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X  ) Média                            ( 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) Médio                             ( X 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78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 xml:space="preserve">Realizar auditorias periódicas nos cálculos na folha de pagamento. </w:t>
            </w:r>
            <w:r>
              <w:rPr>
                <w:b/>
                <w:bCs/>
              </w:rPr>
              <w:t>Melhorias no sistema</w:t>
            </w:r>
            <w:r>
              <w:rPr/>
              <w:t xml:space="preserve"> de folha de pagamento, com a inclusão de validações automáticas e verificações cruzadas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26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b/>
                <w:bCs/>
              </w:rPr>
              <w:t>Correção imediata dos cálculos</w:t>
            </w:r>
            <w:r>
              <w:rPr/>
              <w:t xml:space="preserve"> e ajustes retroativos para todos os funcionários afetados, </w:t>
            </w:r>
            <w:r>
              <w:rPr>
                <w:b/>
                <w:bCs/>
              </w:rPr>
              <w:t>Investigação da falha</w:t>
            </w:r>
            <w:r>
              <w:rPr/>
              <w:t xml:space="preserve"> para identificar a causa raiz e ajustar processos/sistemas conforme necessário, </w:t>
            </w:r>
            <w:r>
              <w:rPr>
                <w:b/>
                <w:bCs/>
              </w:rPr>
              <w:t>Comunicação clara e transparente</w:t>
            </w:r>
            <w:r>
              <w:rPr/>
              <w:t xml:space="preserve"> com os funcionários sobre o erro, as medidas corretivas e os prazos para ajustes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Gestão de Pessoa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Fornecedor</w:t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 xml:space="preserve">Comunicar a empresa sobre as falhas no sistema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Fiscal de Contra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co 10: Indisponibilidade do sistema 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 xml:space="preserve">Interrupções no sistema devido a falhas técnicas manutenção programada ou sobrecarga de trafego, resultando em atrasos no processamento da folha de pagamento ou registro de frequência. 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x ) Média                            ( 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) Médio                             ( X 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451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Implementar um calendário de manutenção regular fora do horário de pico, garantindo que o sistema esteja sempre atualizado. Manter backups constantes do sistema de pagamento e registro de frequência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Fornecedor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26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Implementar processos manuais temporários para garantir que a folha de pagamento e o registro de frequência sejam processados. Manter todos os funcionários informados sobre a falha e fornecer estimativas de resolução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Gestão de Pessoa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licar sanções previstas no Contrato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Gestor de Contrato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co 11: Roubo de dados/ Confidencialidade 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 xml:space="preserve">Vulnerabilidade do sistema a ataques cibernéticos ou violações de segurança que resultam no roubo ou vazamento de informações confidenciais dos funcionários.  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x )Baixa                          ( ) Média                            ( 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 ( ) Médio                             (X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78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Implementar medidas de segurança robustas, como criptografia de dados, autenticação de dois fatores de firewalls, manter-se atualizado com as melhores práticas de segurança cibernética.</w:t>
            </w:r>
          </w:p>
          <w:p>
            <w:pPr>
              <w:pStyle w:val="Contedodatabela"/>
              <w:widowControl w:val="false"/>
              <w:jc w:val="both"/>
              <w:rPr/>
            </w:pPr>
            <w:r>
              <w:rPr/>
              <w:t>Treinamentos regulares para que todos os funcionários conheçam as melhores práticas de segurança cibernética, como uso de senhas seguras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RH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26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b/>
                <w:bCs/>
              </w:rPr>
              <w:t>Plano de resposta a incidentes</w:t>
            </w:r>
            <w:r>
              <w:rPr/>
              <w:t>: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/>
              <w:t>Um plano claro e testado regularmente que indica como a empresa deve responder a uma violação, incluindo comunicação interna e externa. Em caso de violação, notificar imediatamente os funcionários e as autoridades competentes, cumprindo com as obrigações legais, reforçar ou criar novos protocolos de segurança, como redefinir senhas e revisar permissões de acesso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Fornecedor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Gestão de Pessoa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12: Rescisão Contratual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A interrupção do serviço essencial pode ocorrer, afetando a continuidade das operações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x) Média                            ( 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x ) Médio                             ( X 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78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Acompanhar toda execução do contrato de perto e identificar sinais de desinteresse ou problemas por parte da empresa contratad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</w:rPr>
              <w:t>Equipe de Fiscalizaçã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26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Negociar para que o contrato seja mantido até a conclusão de um novo processo licitatório, evitando interrupções.</w:t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</w:rPr>
              <w:t>Gestor de Contratos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PONSÁVEIS PELA ELABORAÇÃO DO MAPA DE RISCOS: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rtificamos que somos os responsáveis pela elaboração do presente documento que</w:t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materializa os de risco da presente contratação.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esina, 13 de janeiro de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Gomes Damas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Equipe de Planejam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uselina Carvalho de Sou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dro Paulo Benjamin Teixeira Aire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5760720" cy="90170"/>
          <wp:effectExtent l="0" t="0" r="0" b="0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bookmarkStart w:id="0" w:name="_Hlk92285071"/>
    <w:r>
      <w:rPr>
        <w:rFonts w:cs="Times New Roman" w:ascii="Times New Roman" w:hAnsi="Times New Roman"/>
        <w:sz w:val="20"/>
      </w:rPr>
      <w:t>E-mail: protocolo@coren-pi.org.b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11BDC5B1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 nº 1006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399pt;margin-top:-21.95pt;width:102.7pt;height:86.2pt;flip:x;mso-wrap-style:square;v-text-anchor:top" wp14:anchorId="11BDC5B1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 nº 1006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w:drawing>
        <wp:inline distT="0" distB="0" distL="0" distR="0">
          <wp:extent cx="5760720" cy="90170"/>
          <wp:effectExtent l="0" t="0" r="0" b="0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550573"/>
    <w:pPr>
      <w:keepNext w:val="true"/>
      <w:tabs>
        <w:tab w:val="clear" w:pos="708"/>
        <w:tab w:val="left" w:pos="1701" w:leader="none"/>
      </w:tabs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05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0573"/>
    <w:rPr/>
  </w:style>
  <w:style w:type="character" w:styleId="Ttulo2Char" w:customStyle="1">
    <w:name w:val="Título 2 Char"/>
    <w:basedOn w:val="DefaultParagraphFont"/>
    <w:link w:val="Heading2"/>
    <w:qFormat/>
    <w:rsid w:val="00550573"/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50573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59df"/>
    <w:rPr>
      <w:rFonts w:ascii="Segoe UI" w:hAnsi="Segoe UI" w:cs="Segoe UI"/>
      <w:sz w:val="18"/>
      <w:szCs w:val="18"/>
    </w:rPr>
  </w:style>
  <w:style w:type="character" w:styleId="PargrafodaListaChar" w:customStyle="1">
    <w:name w:val="Parágrafo da Lista Char"/>
    <w:link w:val="ListParagraph"/>
    <w:uiPriority w:val="34"/>
    <w:qFormat/>
    <w:locked/>
    <w:rsid w:val="00391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b241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5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cc76f4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607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 w:customStyle="1">
    <w:name w:val="Conteúdo do quadro"/>
    <w:basedOn w:val="Normal"/>
    <w:qFormat/>
    <w:pPr/>
    <w:rPr/>
  </w:style>
  <w:style w:type="paragraph" w:styleId="Ttulodetabela" w:customStyle="1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5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2377F-51F0-4AEF-9A8E-F885FB8C8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7</Pages>
  <Words>1550</Words>
  <Characters>8370</Characters>
  <CharactersWithSpaces>99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8:00Z</dcterms:created>
  <dc:creator>Tais Gomes Damasceno</dc:creator>
  <dc:description/>
  <dc:language>pt-BR</dc:language>
  <cp:lastModifiedBy>Tais Gomes Damasceno</cp:lastModifiedBy>
  <cp:lastPrinted>2023-08-15T15:08:00Z</cp:lastPrinted>
  <dcterms:modified xsi:type="dcterms:W3CDTF">2025-01-10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