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-5"/>
        </w:rPr>
      </w:pPr>
      <w:bookmarkStart w:id="0" w:name="_Hlk128666143"/>
      <w:bookmarkEnd w:id="0"/>
      <w:r>
        <w:rPr/>
        <w:t>ANEXO II.1.INSTRUMENTO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EDI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SULTADOS</w:t>
      </w:r>
      <w:r>
        <w:rPr>
          <w:spacing w:val="-7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spacing w:val="-5"/>
        </w:rPr>
        <w:t>IMR</w:t>
      </w:r>
    </w:p>
    <w:p>
      <w:pPr>
        <w:pStyle w:val="Heading1"/>
        <w:jc w:val="center"/>
        <w:rPr/>
      </w:pPr>
      <w:r>
        <w:rPr/>
      </w:r>
      <w:bookmarkStart w:id="1" w:name="_Hlk128666143"/>
      <w:bookmarkStart w:id="2" w:name="_Hlk128666143"/>
      <w:bookmarkEnd w:id="2"/>
    </w:p>
    <w:p>
      <w:pPr>
        <w:pStyle w:val="TextBody"/>
        <w:numPr>
          <w:ilvl w:val="0"/>
          <w:numId w:val="1"/>
        </w:numPr>
        <w:spacing w:lineRule="auto" w:line="360" w:before="10" w:after="0"/>
        <w:ind w:left="0" w:hanging="0"/>
        <w:jc w:val="both"/>
        <w:rPr/>
      </w:pPr>
      <w:r>
        <w:rPr/>
        <w:t xml:space="preserve">INFORMAÇÕES GERAIS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 xml:space="preserve">1.1. Nos termos da Instrução Normativa nº 05, de 25/05/2017, da Secretaria de Gestão do Ministério do Planejamento, Desenvolvimento e Gestão, fica instituído o Instrumento de Medição do Resultado (IMR), conforme tabela 1.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1.2. A aplicação dos ajustes no pagamento decorrentes do IMR não substitui nem elimina as sanções e penalidades previstas em contrato ou na Lei nº 14.133/2021.</w:t>
      </w:r>
    </w:p>
    <w:p>
      <w:pPr>
        <w:pStyle w:val="TextBody"/>
        <w:spacing w:lineRule="auto" w:line="360" w:before="10" w:after="0"/>
        <w:ind w:left="612" w:hanging="0"/>
        <w:jc w:val="both"/>
        <w:rPr/>
      </w:pPr>
      <w:r>
        <w:rPr/>
      </w:r>
    </w:p>
    <w:p>
      <w:pPr>
        <w:pStyle w:val="TextBody"/>
        <w:spacing w:lineRule="auto" w:line="360" w:before="10" w:after="0"/>
        <w:ind w:left="612" w:hanging="0"/>
        <w:jc w:val="both"/>
        <w:rPr>
          <w:b/>
          <w:b/>
          <w:bCs/>
        </w:rPr>
      </w:pPr>
      <w:r>
        <w:rPr>
          <w:b/>
          <w:bCs/>
        </w:rPr>
        <w:t>TABELA 1 – NÍVEIS DE OCORRÊNCIAS PARA APLICAÇÃO DO IMR</w:t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843"/>
      </w:tblGrid>
      <w:tr>
        <w:trPr/>
        <w:tc>
          <w:tcPr>
            <w:tcW w:w="708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OCORRÊNCIAS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VALOR DA INFRAÇÃO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1: Ocorrências classificáveis como de baixa criticidade, que não caracterizam interrupção na prestação dos serviços, mas que comprometem a sua realização de maneira satisfatória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) Atraso não previamente justificado no cumprimento de obrigações relativas ao serviço, conforme prazos previstos no Termo de Referência; b) Serviços executados em desacordo com o Termo de Referência ou fora dos padrões de qualidade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c) Conduta inadequada, com relação às normas internas do Coren-PI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d) Responder às solicitações da Contratante fora do prazo previsto;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  <w:t>1 ponto por ocorrência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2: Ocorrências classificáveis como de média criticidade, porém que caracterizam algum tipo de interrupção na prestação dos serviços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>a) Não cumprimento de obrigações relativas ao serviço, após reiteradas solicitações para fazê-lo (a partir de duas solicitações sem justificativas); b) Atraso na entrega de materiais/serviços previstos em contrato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eastAsia="en-US" w:bidi="ar-SA"/>
              </w:rPr>
              <w:t>2 pontos por ocorrência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3: Ocorrências classificáveis como de alta criticidade, que caracterizam interrupção na prestação do serviço ou comprometem as rotinas/ patrimônio da Instituição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) Dano provocado ao patrimônio do Coren-PI ou a terceiros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b) conduta perigosa que ponha em risco a segurança de terceiros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c) Deixar o Coren-PI sem a prestação dos serviços, sem devida justificativa ou ainda suspender a prestação dos serviços sem aviso prévio;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d) Ausência de material ou equipamento obrigatoriamente fornecido pela Contratada para prestação dos serviços com segurança.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e) Não cumprir as obrigações legais de documentação exigida pela ANTT, DENATRAN, SESEP, dentre outros necessários para a realização de transporte terrestre de passageiros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eastAsia="en-US" w:bidi="ar-SA"/>
              </w:rPr>
              <w:t>3 pontos por ocorrência</w:t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/>
      </w:pPr>
      <w:r>
        <w:rPr/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 xml:space="preserve">2. FAIXAS DE AJUSTE NO PAGAMENTO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 xml:space="preserve">2.1. A faixa de ajuste no pagamento será definida pela soma das pontuações atribuídas às ocorrências observadas no mês de referência para pagamento, conforme tabela 2 abaixo.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2.2. Os eventuais ajustes (glosas) ocorrerão sobre o valor total da fatura do período com níveis de serviço apurados.</w:t>
      </w:r>
    </w:p>
    <w:tbl>
      <w:tblPr>
        <w:tblStyle w:val="Tabelacomgrade"/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6798"/>
      </w:tblGrid>
      <w:tr>
        <w:trPr/>
        <w:tc>
          <w:tcPr>
            <w:tcW w:w="176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PONTUAÇÃO</w:t>
            </w:r>
          </w:p>
        </w:tc>
        <w:tc>
          <w:tcPr>
            <w:tcW w:w="679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AJUSTE NO PAGAMENTO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Até 5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Não haverá desconto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6 a 7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2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8 a 9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4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0 a 11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6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2 a 13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8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4 a 16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10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7 a 19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12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20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15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A partir de 21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20% sobre o valor total da fatura do mês de referência + aplicação de sanção administrativa</w:t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2.3. Terminado a prestação dos serviços, após o recebimento do relatório, a fiscalização informará a Contratada da aplicação do IMR, com as respectivas ocorrência e pontuações, bem como informando o valor da Nota Fiscal a ser emitida, após eventual ajuste conforme o quadro de pontos da tabela acima, por meio da apresentação do seguinte relatório de ocorrências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120"/>
      </w:tblGrid>
      <w:tr>
        <w:trPr>
          <w:trHeight w:val="1368" w:hRule="atLeast"/>
        </w:trPr>
        <w:tc>
          <w:tcPr>
            <w:tcW w:w="8493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eastAsia="en-US" w:bidi="ar-SA"/>
              </w:rPr>
              <w:t>RELATÓRIO DE OCORRÊNCIAS</w:t>
            </w:r>
          </w:p>
          <w:p>
            <w:pPr>
              <w:pStyle w:val="TextBody"/>
              <w:widowControl w:val="false"/>
              <w:spacing w:lineRule="auto" w:line="360" w:before="10" w:after="240"/>
              <w:ind w:left="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EMPRESA CONTRATAD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lang w:eastAsia="en-US" w:bidi="ar-SA"/>
              </w:rPr>
              <w:t>MÊS/ANO DA VERIFICAÇÃO: _______________/_________</w:t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Descrição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Pontuação</w:t>
            </w:r>
          </w:p>
        </w:tc>
      </w:tr>
      <w:tr>
        <w:trPr>
          <w:trHeight w:val="3185" w:hRule="atLeast"/>
        </w:trPr>
        <w:tc>
          <w:tcPr>
            <w:tcW w:w="6373" w:type="dxa"/>
            <w:tcBorders/>
          </w:tcPr>
          <w:p>
            <w:pPr>
              <w:pStyle w:val="TextBody"/>
              <w:widowControl w:val="false"/>
              <w:spacing w:lineRule="auto" w:line="360" w:before="10" w:after="24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Ocorrência relacionada à execução contratual, julgada procedente.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Data: _____/_____/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Breve descrição: </w:t>
            </w:r>
            <w:r>
              <w:rPr>
                <w:b/>
                <w:bCs/>
                <w:lang w:eastAsia="en-US" w:bidi="ar-SA"/>
              </w:rPr>
              <w:t>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______________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pt-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  <w:t>Data da notificação (quando cabível): _____/_____/_____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 DE PONTOS NO MÊS EM REFERÊNCIA: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pacing w:lineRule="auto" w:line="360" w:before="1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_________________________________________</w:t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ssinatura do Fiscal de Contrato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ata: _____/_____/_____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83082419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3082419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61BB395F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 1398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99pt;margin-top:-21.95pt;width:102.7pt;height:86.2pt;flip:x;mso-wrap-style:square;v-text-anchor:top" wp14:anchorId="61BB395F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 1398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paragraph" w:styleId="Heading1">
    <w:name w:val="Heading 1"/>
    <w:basedOn w:val="Normal"/>
    <w:link w:val="Ttulo1Char"/>
    <w:uiPriority w:val="9"/>
    <w:qFormat/>
    <w:rsid w:val="00f04e7e"/>
    <w:pPr>
      <w:widowControl w:val="false"/>
      <w:spacing w:lineRule="auto" w:line="240" w:before="0" w:after="0"/>
      <w:ind w:left="2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RodapChar1" w:customStyle="1">
    <w:name w:val="Rodapé Char1"/>
    <w:basedOn w:val="DefaultParagraphFont"/>
    <w:uiPriority w:val="99"/>
    <w:qFormat/>
    <w:rsid w:val="009b6d21"/>
    <w:rPr/>
  </w:style>
  <w:style w:type="character" w:styleId="Fontstyle01" w:customStyle="1">
    <w:name w:val="fontstyle01"/>
    <w:basedOn w:val="DefaultParagraphFont"/>
    <w:qFormat/>
    <w:rsid w:val="00b8208c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04e7e"/>
    <w:rPr>
      <w:rFonts w:ascii="Times New Roman" w:hAnsi="Times New Roman" w:eastAsia="Times New Roman" w:cs="Times New Roman"/>
      <w:b/>
      <w:bCs/>
      <w:kern w:val="0"/>
      <w:sz w:val="24"/>
      <w:szCs w:val="24"/>
      <w:lang w:val="pt-PT"/>
      <w14:ligatures w14:val="none"/>
    </w:rPr>
  </w:style>
  <w:style w:type="character" w:styleId="CorpodetextoChar" w:customStyle="1">
    <w:name w:val="Corpo de texto Char"/>
    <w:basedOn w:val="DefaultParagraphFont"/>
    <w:uiPriority w:val="99"/>
    <w:qFormat/>
    <w:rsid w:val="00f04e7e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f04e7e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rsid w:val="00f04e7e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9b6d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f04e7e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3</Pages>
  <Words>672</Words>
  <Characters>3630</Characters>
  <CharactersWithSpaces>42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0:00Z</dcterms:created>
  <dc:creator>Ismael Pereira dos Santos</dc:creator>
  <dc:description/>
  <dc:language>en-US</dc:language>
  <cp:lastModifiedBy>Tais Gomes Damasceno</cp:lastModifiedBy>
  <cp:lastPrinted>2025-01-31T13:57:00Z</cp:lastPrinted>
  <dcterms:modified xsi:type="dcterms:W3CDTF">2025-01-31T14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