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0" w:name="_Hlk9332478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1" w:name="_Hlk128665941"/>
      <w:r>
        <w:rPr>
          <w:rFonts w:cs="Times New Roman" w:ascii="Times New Roman" w:hAnsi="Times New Roman"/>
          <w:b/>
          <w:bCs/>
          <w:sz w:val="24"/>
          <w:szCs w:val="24"/>
        </w:rPr>
        <w:t xml:space="preserve">MODELO DE PROPOSTA DE PREÇOS </w:t>
      </w:r>
      <w:bookmarkEnd w:id="0"/>
      <w:bookmarkEnd w:id="1"/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ascii="Times-Roman" w:hAnsi="Times-Roman"/>
          <w:color w:val="000000"/>
          <w:sz w:val="24"/>
          <w:szCs w:val="24"/>
        </w:rPr>
        <w:t>Contratação de 01(um) ônibus Double Decker Semi Leito e Leito, com 02 (dois) motoristas para o ônibus, para transportar participantes para o 27º CBCENF, que será realizado entre os dias 8 e 11 de setembro de 2025, na Cidade de Salvador-BA, fabricação superior a 2016, mínimo de 60 (sessenta) lugares, internet (</w:t>
      </w:r>
      <w:r>
        <w:rPr>
          <w:rFonts w:ascii="Times-Roman" w:hAnsi="Times-Roman"/>
          <w:i/>
          <w:iCs/>
          <w:color w:val="000000"/>
          <w:sz w:val="24"/>
          <w:szCs w:val="24"/>
        </w:rPr>
        <w:t>wifi</w:t>
      </w:r>
      <w:r>
        <w:rPr>
          <w:rFonts w:ascii="Times-Roman" w:hAnsi="Times-Roman"/>
          <w:color w:val="000000"/>
          <w:sz w:val="24"/>
          <w:szCs w:val="24"/>
        </w:rPr>
        <w:t>), tomada (220w) e Entrada USB, ar-condicionado climatizado com jato individual, vidros com insulfilme, cortinas, geladeira/frigobar com água mineral em quantidade suficiente para todos os passageiros durante todo o trajeto de ida/volta (média de 1.200 copos), bagageiros amplos, som ambiente, TV, DVD, banheiro/toilette com sabonete, papel higiênico e papel toalha durante toda viagem ida/volta, cinto de segurança em todos os assentos, 02 frigobares, rastreados, assegurados no percurso: Teresina x Salvador e Salvador x Teresi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os termos da tabela abaixo, conforme condições e exigências estabelecidas neste instrumento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PLANILHA DE FORMAÇÃO DE PREÇOS</w:t>
      </w:r>
    </w:p>
    <w:tbl>
      <w:tblPr>
        <w:tblpPr w:vertAnchor="text" w:horzAnchor="margin" w:tblpXSpec="center" w:leftFromText="141" w:rightFromText="141" w:tblpY="183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6"/>
        <w:gridCol w:w="993"/>
        <w:gridCol w:w="1133"/>
        <w:gridCol w:w="1277"/>
        <w:gridCol w:w="1418"/>
        <w:gridCol w:w="1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SCRIÇÃO/ESPECIFICAÇÃO RESU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TSER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 DE MED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6" w:hanging="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. DE EST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ALOR UNITÁRIO ESTIM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TOTAL ESTIMADO</w:t>
            </w:r>
          </w:p>
        </w:tc>
      </w:tr>
      <w:tr>
        <w:trPr>
          <w:trHeight w:val="1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R$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R$ 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laramos, ainda, que nos preços cotados estão incluídas todas as despesas que, direta ou indiretamente, fazem parte da prestação dos serviços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prazo de validade de nossa proposta é de 60 (sessenta) dias corridos, contados da data da sessão de abertura da licitação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135097063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5097063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1398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1398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445</Words>
  <Characters>240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Susana de Oliveira Silva</cp:lastModifiedBy>
  <cp:lastPrinted>2025-01-31T13:47:00Z</cp:lastPrinted>
  <dcterms:modified xsi:type="dcterms:W3CDTF">2025-01-31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