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1: Especificação deficiente da demand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Contratação e execução deficiente do objet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Verificar se o objeto foi especificado adequadamente, se atende as necessidades do Coren-PI como um tod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olicitar esclarecimentos caso surja dúvidas e devolver o processo para o setor demandant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Complementação das informaçõe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quipe de planejamento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Setor demandante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/>
              <w:t>Presidênci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e ocorrer a ausência de uma nomeação formal da equipe de planejamento da contrataçã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tilizar uma lista de verificação para assegurar que todos os passos necessários na formação da equipe sejam seguid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formalmente a designação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Artefados de planejamento deficiente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contratação pode resultar em uma execução que não atende às necessidades, gerando desperdício de recursos públicos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ssegurar que os artefados estejam em conformidade com os requisitos legais vigentes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m como inserir na equipe de planejamento área técnica, para melhor especificar a necessidad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vocação de servidores com conhecimento técnico adequado disponiveis à demanda para a confecção dos artefad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artefados de planejamento e reanálise de document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Área Técni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Designação de servidor sem capacidade técnica para desempenho da fiscalização do contrat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qualidade do monitoramento do contrato pode ser comprometida, impactando os resultados esperad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) Médio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colher servidores que possuam o conhecimento técnico necessário para a fiscaliz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bstituir qualquer fiscal que não tenha as competências necessárias.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5: Falha de Integr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Problemas na integração entre os sistemas do Coren-PI e a plataforma WhasApp, comprometendo a comunicação pretendida com a contratação;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 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 X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olicitar junto ao SIGEN a abertura de integração com Whatsapp API;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Área Técnic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Ter um plano de atendimento humano que contemple as demandas do profissional pelo whatsapp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Analista de T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6: Adaptabilidad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Resistência dos colaboradores na adaptação ao novo sistem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 ) Médio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treinamento interno sobre as interfaces da contratada;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Conscientizar os colaboradores, da importância e segurança do novo sistem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7: Atraso na implant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 empresa contratada pode atrasar o cronograma de instalação, treinamento e operação assistida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 ) Média                            ( x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) Médio 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Exigir prazos claros e contratuais, com penalidades para atras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ad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Reavaliar os prazos e renegociar com a empresa contratada, acionar penalidades contratuai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scal de Contra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9: Erros de dimendionamento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Erro nas estimativas de mensagens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 ) Média                            (  X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Realizar acompanhamentos periódicos dos relatórios de atendiment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scal de Contrat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Cs/>
              </w:rPr>
              <w:t>Correção das estimativas para futuras contratações.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scal de Contrato</w:t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co 10: Indisponibilidade do sistema 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Interrupções na plataforma contratada devido a falhas técnicas manutenção programada ou sobrecarga de trafego, resultando em problemas de atendimento e comunicação. 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45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Implementar um calendário de manutenção regular fora do horário de pico, garantindo que o sistema esteja sempre atualizado. Manter backups constantes das mensagens e atendimentos realizados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ada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Manter todos os funcionários informados sobre a falha e fornecer suporte do Coren necessário para solução do problema junto a contratada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Contratada </w:t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licar sanções previstas no Contrat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estão de contrato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co 11: Roubo de dados/ Confidencialidade 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Vulnerabilidade do sistema a ataques cibernéticos ou violações de segurança que resultam no roubo ou vazamento de informações confidenciais.  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x )Baixa                          ( 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 ( ) Médio                             (X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plicabilidade da Lei de Proteção de dados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Contratada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a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color w:val="000000" w:themeColor="text1"/>
              </w:rPr>
              <w:t>Aplicar sanções previstas no Contrato, bem como se atentar aos termos exigidos em Edital de segurança de dados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Contrato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scal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12: Falta de orçamento para a demanda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Não formalização do contrato.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 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Contratação ser formalizada somente após a garantia nos autos de que existe disponibilidade orçamentária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866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cionar o financeiro para providenciar o remanejamento do orçamento do exercícico financeir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Autotidade competentes.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PONSÁVEIS PELA ELABORAÇÃO DO MAPA DE RISCOS: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os responsáveis pela elaboração do presente documento que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materializa os de risco da presente contratação.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14 de fevereiro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Equipe de Planejam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berta Neilandia Soares Ferr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dro Paulo Benjamin Teixeira Air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468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468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D903C-04F6-48AC-9206-3C44E8CC6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6</Pages>
  <Words>1224</Words>
  <Characters>6613</Characters>
  <CharactersWithSpaces>78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Tais Gomes Damasceno</dc:creator>
  <dc:description/>
  <dc:language>pt-BR</dc:language>
  <cp:lastModifiedBy>Roberta Neilandia Soares Ferreira</cp:lastModifiedBy>
  <cp:lastPrinted>2025-02-13T18:23:00Z</cp:lastPrinted>
  <dcterms:modified xsi:type="dcterms:W3CDTF">2025-02-13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