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.1 MAPA DE RISCO</w:t>
      </w:r>
    </w:p>
    <w:p>
      <w:pPr>
        <w:pStyle w:val="Normal"/>
        <w:tabs>
          <w:tab w:val="clear" w:pos="708"/>
          <w:tab w:val="left" w:pos="516" w:leader="none"/>
        </w:tabs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Planejamento da Contratação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1: Definição inadequada das especificações dos serviços, falta de clareza nas necessidades e requisitos técnicos dos veículo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/>
            </w:pPr>
            <w:r>
              <w:rPr/>
              <w:t>Contratação inadequada: Veículos inadequados ou insuficientes para atender às necessidade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 ) Média                              (X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Verificar se o objeto foi especificado adequadamente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Complementação das informações nos Estudos Preliminares e correção da inconsistência durante a elaboração do Termo de Referênci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/>
              <w:t>Equipe de planejamento e setor demandant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2: Descumprimento de formalidade legal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sência de ato designatório da equipe de Planejamento de Contrat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 Baixa 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 (  ) Média                              (  )Alta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otar lista de verificação dos procedimentos a serem tomados para o planejamento de contrataçã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icitar o ato de designação formal da equipe de planejamen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visão de Licitações e Contra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sco 3:Não considerar todas as necessidades de transporte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 ou Falta de veículos disponívei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/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rificar se o Estudo Técnico Preliminar se encontra compatível com todos os requisitos previstos no Art. 7º da Instrução Normativa n° 40, de 22 de maio de 2020, da SECRETARIA ESPECIAL DE DESBUROCRATIZAÇÃO, GESTÃO E GOVERNO DIGITAL DO MINISTÉRIO DA ECONOMIA no momento da confecção.</w:t>
            </w:r>
          </w:p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alizar aprofundamento na busca de soluções para o problema, exaurindo o levantamento de mercado, se não todas, a grande maioria das opções identificad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 nos estudos preliminar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4: Falha na elaboração do Termo de Referênci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itação fracassada, deserta ou contratação e execução deficiente, levando a contratação que não atende a uma necessidade da organização, com consequente desperdício de recursos públicos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 (X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Utilizar o modelo de termo de referência da AGU e observar as peculiaridades do obje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rrigir as deficiências detectada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Planej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5: Adjudicação/Homologação para empresa que não ofertou a proposta mais vantajos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cursos administrativos, suspensão, retardamento da finalização ou revogação/anulação da licitação, problemas na gestão do contrat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X)Baixa                          ( 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 ( ) Médio                              (X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tentar se todos os requisitos do edital foram plenamente atendidos pelos licitantes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avaliação das propostas das empresas licitantes à luz das exigências do edital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gente de Contratação/Pregoeir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2"/>
        <w:gridCol w:w="2489"/>
        <w:gridCol w:w="4252"/>
      </w:tblGrid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sco 6:Designação de servidor sem capacidade técnica para desempenho da atividad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ometimento dos resultados esperados. Responsabilização Subsidiária da Administração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 (X ) Médio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dicar servidores com conhecimento técnico na área do objeto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or Demandante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bstituir fiscal não capacitado para a fiscalização do objeto contratado.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toridade competen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763"/>
        <w:gridCol w:w="2488"/>
        <w:gridCol w:w="4196"/>
      </w:tblGrid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sco 7 </w:t>
            </w:r>
            <w:r>
              <w:rPr>
                <w:b/>
                <w:bCs/>
              </w:rPr>
              <w:t>– Rescisão Contratua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o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O serviço não ser prestado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babilidade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a                          ( X ) Média                            (  )Alt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acto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  )Baixo                         (X ) Médio                            (  )Alto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Preventiv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color w:val="000000"/>
              </w:rPr>
            </w:pPr>
            <w:r>
              <w:rPr/>
              <w:t>Acompanhar toda a execução do contrato, verificar sinais que refletem a indisciplina da empresa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stor de Contrato.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ão de Contingência Responsáve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ável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/>
              <w:t>Rescisão Contratual e convocar a próxima colocad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stor de Contratos</w:t>
            </w:r>
          </w:p>
          <w:p>
            <w:pPr>
              <w:pStyle w:val="Contedodatabela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Coordenação de Licitação</w:t>
            </w:r>
          </w:p>
        </w:tc>
      </w:tr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SPONSÁVEIS PELA ELABORAÇÃO DO MAPA DE RISCOS:</w:t>
            </w:r>
          </w:p>
        </w:tc>
      </w:tr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61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rtificamos que somos as responsáveis pela elaboração do presente documento qu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terializa os de risco da presente contratação.</w:t>
            </w:r>
          </w:p>
        </w:tc>
      </w:tr>
      <w:tr>
        <w:trPr/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resina, 23 de janeiro de 202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Gomes Damasce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ndreia Gomes do Nasc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Equipe de Planej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w:drawing>
        <wp:inline distT="0" distB="0" distL="0" distR="0">
          <wp:extent cx="5760720" cy="90170"/>
          <wp:effectExtent l="0" t="0" r="0" b="0"/>
          <wp:docPr id="5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bookmarkStart w:id="0" w:name="_Hlk92285071"/>
    <w:r>
      <w:rPr>
        <w:rFonts w:cs="Times New Roman" w:ascii="Times New Roman" w:hAnsi="Times New Roman"/>
        <w:sz w:val="20"/>
      </w:rPr>
      <w:t>E-mail: protocolo@coren-pi.org.br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11BDC5B1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AD nº 1398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f" o:allowincell="f" style="position:absolute;margin-left:399pt;margin-top:-21.95pt;width:102.7pt;height:86.2pt;flip:x;mso-wrap-style:square;v-text-anchor:top" wp14:anchorId="11BDC5B1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AD nº 1398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w:drawing>
        <wp:inline distT="0" distB="0" distL="0" distR="0">
          <wp:extent cx="5760720" cy="9017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550573"/>
    <w:pPr>
      <w:keepNext w:val="true"/>
      <w:tabs>
        <w:tab w:val="clear" w:pos="708"/>
        <w:tab w:val="left" w:pos="1701" w:leader="none"/>
      </w:tabs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5057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0573"/>
    <w:rPr/>
  </w:style>
  <w:style w:type="character" w:styleId="Ttulo2Char" w:customStyle="1">
    <w:name w:val="Título 2 Char"/>
    <w:basedOn w:val="DefaultParagraphFont"/>
    <w:link w:val="Heading2"/>
    <w:qFormat/>
    <w:rsid w:val="00550573"/>
    <w:rPr>
      <w:rFonts w:ascii="Times New Roman" w:hAnsi="Times New Roman" w:eastAsia="" w:cs="Times New Roman" w:eastAsiaTheme="minorEastAsia"/>
      <w:b/>
      <w:color w:val="000000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550573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f59df"/>
    <w:rPr>
      <w:rFonts w:ascii="Segoe UI" w:hAnsi="Segoe UI" w:cs="Segoe UI"/>
      <w:sz w:val="18"/>
      <w:szCs w:val="18"/>
    </w:rPr>
  </w:style>
  <w:style w:type="character" w:styleId="PargrafodaListaChar" w:customStyle="1">
    <w:name w:val="Parágrafo da Lista Char"/>
    <w:link w:val="ListParagraph"/>
    <w:uiPriority w:val="34"/>
    <w:qFormat/>
    <w:locked/>
    <w:rsid w:val="003911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05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b2417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f59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 w:customStyle="1">
    <w:name w:val="Conteúdo da tabela"/>
    <w:basedOn w:val="Normal"/>
    <w:qFormat/>
    <w:rsid w:val="00cc76f4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6077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oquadro" w:customStyle="1">
    <w:name w:val="Conteúdo do quadro"/>
    <w:basedOn w:val="Normal"/>
    <w:qFormat/>
    <w:pPr/>
    <w:rPr/>
  </w:style>
  <w:style w:type="paragraph" w:styleId="Ttulodetabela" w:customStyle="1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05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2377F-51F0-4AEF-9A8E-F885FB8C8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849</Words>
  <Characters>4588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8:00Z</dcterms:created>
  <dc:creator>Tais Gomes Damasceno</dc:creator>
  <dc:description/>
  <dc:language>pt-BR</dc:language>
  <cp:lastModifiedBy>Tais Gomes Damasceno</cp:lastModifiedBy>
  <cp:lastPrinted>2025-01-20T18:45:00Z</cp:lastPrinted>
  <dcterms:modified xsi:type="dcterms:W3CDTF">2025-01-22T19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