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PA DE RISCO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1: Especificação deficiente da demand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ratação e execução deficiente do objet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 ) Média                              (X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rificar se o objeto foi especificado adequadamente, contemplando unidade de medida, locais de execução, quantidade e praz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vendo erro, devolver para complementação das informaçõ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isco 2: </w:t>
            </w:r>
            <w:r>
              <w:rPr/>
              <w:t>Falta de Disponibilidade Orçamentár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 x ) Média                              (  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/>
              <w:t>Realizar Remanejamento ou Suplementação Orçamentária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nanceir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rificar valor disponível solicitando disponibilidade orçamentária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sco 2: Descumprimento de formalidade lega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sência de ato designatório da equipe de Planejamento de Contrataçã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 )Baixa                           (  ) Média                            (  )Alt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 (  ) Média                              (  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otar lista de verificação dos procedimentos a serem tomados para o planejamento de contrataçã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visão de Licitações e Contratos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icitar o ato de designação formal da equipe de planejamen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visão de Licitações e Contra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3: Estudos preliminares deficiente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itação fracassada, deserta ou contratação e execução deficiente, levando a contratação que não atende a uma necessidade da organização, com consequente desperdício de recursos públicos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(X)/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rificar se o Estudo Técnico Preliminar se encontra compatível com todos os requisitos previstos na Art. 7º da Instrução Normativa n° 40, de 22 de maio de 2020, da SECRETARIA ESPECIAL DE DESBUROCRATIZAÇÃO, GESTÃO E GOVERNO DIGITAL DO MINISTÉRIO DA ECONOMIA no momento da confecçã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rigir as deficiências detectadas nos estudos preliminar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4: Falha na elaboração do Termo de Referênc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itação fracassada, deserta ou contratação e execução deficiente, levando a contratação que não atende a uma necessidade da organização, com consequente desperdício de recursos públicos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(X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bservar previsão das coberturas necessária e previsão dos sinistros, bem como Legislações vigentes e requisitos Legais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rigir as deficiências detectada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sco 5: Adjudicação/Homologação para empresa que não ofertou a proposta mais vantajos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cursos administrativos , suspensão, retardamento da finalização ou revogação/anulação da licitação, problemas na gestão do contrat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(  ) Média                            (  )Alt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 (X)Alto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tentar se todos os requisitos do edital foi plenamente atendidos pelas licitant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Contratação/Pregoeiro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avaliação das propostas das empresas licitantes à luz das exigências do edita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Contratação/Pregoeir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sco 6:Designação de servidor sem capacidade técnica para desempenho da atividade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rometimento dos resultados esperados. Responsabilização Subsidiária da Administraçã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 X ) Média                            (  )Alt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(X ) Médio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dicar servidores com conhecimento técnico na área do obje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ituir fiscal não capacitado para a fiscalização do objeto contratad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3"/>
        <w:gridCol w:w="2488"/>
        <w:gridCol w:w="4196"/>
      </w:tblGrid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isco 7: </w:t>
            </w:r>
            <w:r>
              <w:rPr/>
              <w:t>Empresa contratada falhar com a execução, implicando inexecução parcial ou total: Atrasar a entrega da apólice de seguros, atrasar o pagamento de indenização em caso de sinistro, negar-se a promover a indenização em caso de sinistro.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/>
              <w:t>O Patrimônio do Coren-PI, ficar descoberto de seguro.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X)Média                            (  )Alta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(  ) Médio                            ( x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Prever sanções contratuais adequadas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/Gestão de Contratos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licar sanções contratuais adequadas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stão de Contratos</w:t>
            </w:r>
          </w:p>
        </w:tc>
      </w:tr>
      <w:tr>
        <w:trPr/>
        <w:tc>
          <w:tcPr>
            <w:tcW w:w="8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ESPONSÁVEIS PELA ELABORAÇÃO DO MAPA DE RISCOS:</w:t>
            </w:r>
          </w:p>
        </w:tc>
      </w:tr>
      <w:tr>
        <w:trPr/>
        <w:tc>
          <w:tcPr>
            <w:tcW w:w="8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rtificamos que somos as responsáveis pela elaboração do presente documento qu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terializa os de risco da presente contratação.</w:t>
            </w:r>
          </w:p>
        </w:tc>
      </w:tr>
      <w:tr>
        <w:trPr/>
        <w:tc>
          <w:tcPr>
            <w:tcW w:w="8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esina, 14 de janeiro de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Gomes Damasc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bookmarkStart w:id="0" w:name="_Hlk125641839_Copia_1"/>
            <w:r>
              <w:rPr>
                <w:rFonts w:cs="Times New Roman" w:ascii="Times New Roman" w:hAnsi="Times New Roman"/>
                <w:color w:val="000000" w:themeColor="text1"/>
              </w:rPr>
              <w:t>Roberta Neilandia Soares Ferreira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5760720" cy="90170"/>
          <wp:effectExtent l="0" t="0" r="0" b="0"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bookmarkStart w:id="1" w:name="_Hlk92285071"/>
    <w:r>
      <w:rPr>
        <w:rFonts w:cs="Times New Roman" w:ascii="Times New Roman" w:hAnsi="Times New Roman"/>
        <w:sz w:val="20"/>
      </w:rPr>
      <w:t>E-mail: protocolo@coren-pi.org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D nº 870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75pt;height:86.25pt;mso-wrap-distance-left:0pt;mso-wrap-distance-right:0pt;mso-wrap-distance-top:0pt;mso-wrap-distance-bottom:0pt;margin-top:-21.95pt;mso-position-vertical-relative:text;margin-left:399pt;mso-position-horizontal-relative:text"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AD nº 870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w:drawing>
        <wp:inline distT="0" distB="0" distL="0" distR="0">
          <wp:extent cx="5760720" cy="90170"/>
          <wp:effectExtent l="0" t="0" r="0" b="0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550573"/>
    <w:pPr>
      <w:keepNext w:val="true"/>
      <w:tabs>
        <w:tab w:val="clear" w:pos="708"/>
        <w:tab w:val="left" w:pos="1701" w:leader="none"/>
      </w:tabs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05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0573"/>
    <w:rPr/>
  </w:style>
  <w:style w:type="character" w:styleId="Ttulo2Char" w:customStyle="1">
    <w:name w:val="Título 2 Char"/>
    <w:basedOn w:val="DefaultParagraphFont"/>
    <w:link w:val="Heading2"/>
    <w:qFormat/>
    <w:rsid w:val="00550573"/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50573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59df"/>
    <w:rPr>
      <w:rFonts w:ascii="Segoe UI" w:hAnsi="Segoe UI" w:cs="Segoe UI"/>
      <w:sz w:val="18"/>
      <w:szCs w:val="18"/>
    </w:rPr>
  </w:style>
  <w:style w:type="character" w:styleId="PargrafodaListaChar" w:customStyle="1">
    <w:name w:val="Parágrafo da Lista Char"/>
    <w:link w:val="ListParagraph"/>
    <w:uiPriority w:val="34"/>
    <w:qFormat/>
    <w:locked/>
    <w:rsid w:val="00391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b241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5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cc76f4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607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 w:customStyle="1">
    <w:name w:val="Conteúdo do quadro"/>
    <w:basedOn w:val="Normal"/>
    <w:qFormat/>
    <w:pPr/>
    <w:rPr/>
  </w:style>
  <w:style w:type="paragraph" w:styleId="Ttulodetabela" w:customStyle="1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5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2377F-51F0-4AEF-9A8E-F885FB8C8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4</Pages>
  <Words>890</Words>
  <Characters>4812</Characters>
  <CharactersWithSpaces>56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1:00Z</dcterms:created>
  <dc:creator>Tais Gomes Damasceno</dc:creator>
  <dc:description/>
  <dc:language>pt-BR</dc:language>
  <cp:lastModifiedBy>Tais Gomes Damasceno</cp:lastModifiedBy>
  <cp:lastPrinted>2025-01-14T17:13:00Z</cp:lastPrinted>
  <dcterms:modified xsi:type="dcterms:W3CDTF">2025-01-14T1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