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9332478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I.4 - </w:t>
      </w:r>
      <w:bookmarkStart w:id="1" w:name="_Hlk128665941"/>
      <w:r>
        <w:rPr>
          <w:rFonts w:cs="Times New Roman" w:ascii="Times New Roman" w:hAnsi="Times New Roman"/>
          <w:b/>
          <w:bCs/>
          <w:sz w:val="22"/>
          <w:szCs w:val="22"/>
        </w:rPr>
        <w:t>MODELO DE PROPOSTA DE PREÇOS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93324780"/>
      <w:bookmarkStart w:id="3" w:name="_Hlk93324780"/>
      <w:bookmarkEnd w:id="3"/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42" w:right="14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ALOR MÁXIMO A SER PAGO PELO COREN-PI: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comgrade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2388"/>
        <w:gridCol w:w="1073"/>
        <w:gridCol w:w="1203"/>
        <w:gridCol w:w="1033"/>
        <w:gridCol w:w="1180"/>
        <w:gridCol w:w="980"/>
      </w:tblGrid>
      <w:tr>
        <w:trPr>
          <w:trHeight w:val="332" w:hRule="atLeast"/>
        </w:trPr>
        <w:tc>
          <w:tcPr>
            <w:tcW w:w="8636" w:type="dxa"/>
            <w:gridSpan w:val="7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GRUPO ÚNICO</w:t>
            </w:r>
          </w:p>
        </w:tc>
      </w:tr>
      <w:tr>
        <w:trPr>
          <w:trHeight w:val="833" w:hRule="atLeast"/>
        </w:trPr>
        <w:tc>
          <w:tcPr>
            <w:tcW w:w="7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b/>
                <w:bCs/>
                <w:sz w:val="22"/>
                <w:szCs w:val="22"/>
                <w:lang w:val="pt-BR" w:eastAsia="en-US" w:bidi="ar-SA"/>
              </w:rPr>
              <w:t>ITEM</w:t>
            </w:r>
          </w:p>
        </w:tc>
        <w:tc>
          <w:tcPr>
            <w:tcW w:w="23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ESPECIFICAÇÃO</w:t>
            </w:r>
          </w:p>
        </w:tc>
        <w:tc>
          <w:tcPr>
            <w:tcW w:w="107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CATSER</w:t>
            </w:r>
          </w:p>
        </w:tc>
        <w:tc>
          <w:tcPr>
            <w:tcW w:w="12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UNIDADE DE MEDIDA</w:t>
            </w:r>
          </w:p>
        </w:tc>
        <w:tc>
          <w:tcPr>
            <w:tcW w:w="10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QUANT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VALOR UNIT. /MENSAL</w:t>
            </w:r>
          </w:p>
        </w:tc>
        <w:tc>
          <w:tcPr>
            <w:tcW w:w="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 xml:space="preserve">VALOR TOTAL 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Implantação, configuração e treinamento de sistema integrado software SAAS do WhatsApp API Oficial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2607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Serviço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 xml:space="preserve">R$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Licenças de atendimento para um número mínimo de 50 agentes humanos e suporte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2607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Serviço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 xml:space="preserve">R$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 xml:space="preserve">R$ 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Conversas ativas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2607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Serviço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4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Conversas receptivas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2607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Serviço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8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Mensagens excedentes ativas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2607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Serviço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4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Mensagens excedentes receptivas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2607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Serviço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8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Mensagens em Massa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2607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Serviço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12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8636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 w:eastAsia="en-US" w:bidi="ar-SA"/>
              </w:rPr>
              <w:t>VALOR DO GRUPO ÚNICO: R$ XX.XXX,00 (Valor por extenso).)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OR GLOBAL DA PROPOSTA R$ x.xxx.xxx,xx (por extenso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ção de serviço de gerenciamento via plataforma para operação de WhatsApp aos inscritos, visando qualificar os serviços prestados, ampliando os canais de atendimento, facilitando o acesso ao Conselho para resolução de dúvidas e solicitação de orientações para suprir as necessidades do Conselho Regional de Enfermagem do Piauí – Coren-PI.</w:t>
      </w:r>
    </w:p>
    <w:p>
      <w:pPr>
        <w:pStyle w:val="Normal"/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sentamos PROPOSTA DE PREÇOS de acordo com as especificações, condições e prazos estabelecidos no Edital do </w:t>
      </w:r>
      <w:r>
        <w:rPr>
          <w:rFonts w:cs="Times New Roman" w:ascii="Times New Roman" w:hAnsi="Times New Roman"/>
          <w:b/>
          <w:bCs/>
          <w:i/>
          <w:iCs/>
        </w:rPr>
        <w:t>PREGÃO ELETRÔNICO 90.0xx/2025 –xx/2025</w:t>
      </w:r>
      <w:r>
        <w:rPr>
          <w:rFonts w:cs="Times New Roman" w:ascii="Times New Roman" w:hAnsi="Times New Roman"/>
        </w:rPr>
        <w:t xml:space="preserve">  - COREN-PI, dos quais nos comprometemos a cumprir integralmente.</w:t>
      </w:r>
    </w:p>
    <w:p>
      <w:pPr>
        <w:pStyle w:val="Normal"/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mos que estamos de pleno acordo com todas as condições estabelecidas no Edital e seus anexos, bem como aceitamos todas as obrigações e responsabilidades especificadas no Termo de Referência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mos conhecer e concordar plenamente com as cláusulas e condições do </w:t>
      </w:r>
      <w:r>
        <w:rPr>
          <w:rFonts w:cs="Times New Roman" w:ascii="Times New Roman" w:hAnsi="Times New Roman"/>
          <w:b/>
          <w:bCs/>
          <w:i/>
          <w:iCs/>
        </w:rPr>
        <w:t>PREGÃO ELETRÔNICO 90.0xx/2025 –xx/2025</w:t>
      </w:r>
      <w:r>
        <w:rPr>
          <w:rFonts w:cs="Times New Roman" w:ascii="Times New Roman" w:hAnsi="Times New Roman"/>
        </w:rPr>
        <w:t xml:space="preserve"> e seus anexos, apresentamos nossa proposta de preços para </w:t>
      </w:r>
      <w:r>
        <w:rPr>
          <w:rFonts w:cs="Times New Roman" w:ascii="Times New Roman" w:hAnsi="Times New Roman"/>
          <w:b/>
          <w:bCs/>
          <w:u w:val="single"/>
        </w:rPr>
        <w:t>Objeto:  Registro de Preços para a Contratação de empresa especializada em fornecimento da plataforma WhatsApp API e homologada pela Meta, para comunicação e atendimento digital, visando atender as necessidades do Coren-PI,</w:t>
      </w:r>
      <w:r>
        <w:rPr>
          <w:rFonts w:cs="Times New Roman" w:ascii="Times New Roman" w:hAnsi="Times New Roman"/>
        </w:rPr>
        <w:t xml:space="preserve"> objeto do certame conforme valores e especificações técnicas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mos que nos preços cotados estão incluídos todos os serviços, suportes, tecnologias, tributos e demais custos necessários (conforme o caso) ao pleno funcionamento da solução, ou seja, que o preço proposto contempla todos os custos operacionais, encargos previdenciários, trabalhistas, tributários, comerciais e quaisquer outros que incidam direta ou indiretamente na prestação do serviço e entrega do produto;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azo de validade de nossa proposta é de </w:t>
      </w:r>
      <w:r>
        <w:rPr>
          <w:rFonts w:cs="Times New Roman" w:ascii="Times New Roman" w:hAnsi="Times New Roman"/>
          <w:b/>
          <w:bCs/>
        </w:rPr>
        <w:t>60 (sessenta) dias corridos</w:t>
      </w:r>
      <w:r>
        <w:rPr>
          <w:rFonts w:cs="Times New Roman" w:ascii="Times New Roman" w:hAnsi="Times New Roman"/>
        </w:rPr>
        <w:t xml:space="preserve">, contados da data da sessão de abertura da licitação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sejamos a proposta vencedora e transcorridos todos os trâmites legais desta licitação, comprometemo-nos a assinar o Contrato (instrumento equivalente, retirar a nota de empenho) no prazo determinado no documento de convocação e, para esse fim, fornecemos os seguintes dados: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10"/>
        <w:gridCol w:w="1680"/>
      </w:tblGrid>
      <w:tr>
        <w:trPr>
          <w:trHeight w:val="22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DADOS DA EMPRESA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zão Socia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NPJ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te Internet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-ma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DDD)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ndereço </w:t>
            </w:r>
          </w:p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º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idade/Estad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EP nº: 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MPRESA OPTANTE PELO SIMPL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    ) S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    )NÃO</w:t>
            </w:r>
          </w:p>
        </w:tc>
      </w:tr>
      <w:tr>
        <w:trPr>
          <w:trHeight w:val="21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DADOS DO REPRESENTANTE DA EMPRES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cionalidade: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 emissor: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stado Civ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fissã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-mail: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ab/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DDD)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ndereç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º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irr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idade/Estad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EP nº: </w:t>
            </w:r>
          </w:p>
        </w:tc>
      </w:tr>
      <w:tr>
        <w:trPr>
          <w:trHeight w:val="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dos Bancários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nco:</w:t>
            </w:r>
          </w:p>
        </w:tc>
      </w:tr>
      <w:tr>
        <w:trPr>
          <w:trHeight w:val="19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gência:</w:t>
            </w:r>
          </w:p>
        </w:tc>
      </w:tr>
      <w:tr>
        <w:trPr>
          <w:trHeight w:val="2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nta Corrente:                             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DADOS DO CONTATO COM A EMPRESA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 emissor: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DDD)</w:t>
            </w:r>
          </w:p>
        </w:tc>
      </w:tr>
    </w:tbl>
    <w:p>
      <w:pPr>
        <w:pStyle w:val="TextBody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Cidade – UF), (dia) de (mês) de (ano)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[Nome, Cargo e Assinatura do Representante Legal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dos da Declarante: Razão Social e Carimbo do CNPJ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3" w:leader="none"/>
        <w:tab w:val="right" w:pos="8504" w:leader="none"/>
        <w:tab w:val="right" w:pos="8647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9" wp14:anchorId="3FEC7409">
              <wp:simplePos x="0" y="0"/>
              <wp:positionH relativeFrom="column">
                <wp:posOffset>4876800</wp:posOffset>
              </wp:positionH>
              <wp:positionV relativeFrom="paragraph">
                <wp:posOffset>-238760</wp:posOffset>
              </wp:positionV>
              <wp:extent cx="1304925" cy="1095375"/>
              <wp:effectExtent l="0" t="0" r="0" b="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</w:t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t xml:space="preserve">________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: 468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84pt;margin-top:-18.8pt;width:102.7pt;height:86.2pt;flip:x;mso-wrap-style:square;v-text-anchor:top" wp14:anchorId="3FEC7409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</w:t>
                      <w:softHyphen/>
                      <w:softHyphen/>
                      <w:softHyphen/>
                      <w:softHyphen/>
                      <w:softHyphen/>
                      <w:softHyphen/>
                      <w:t xml:space="preserve">________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: 468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  <w:tab/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3" name="Imagem 78722343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8722343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character" w:styleId="Fontstyle21" w:customStyle="1">
    <w:name w:val="fontstyle21"/>
    <w:basedOn w:val="DefaultParagraphFont"/>
    <w:qFormat/>
    <w:rsid w:val="00aa14c7"/>
    <w:rPr>
      <w:rFonts w:ascii="Times-Bold" w:hAnsi="Times-Bold"/>
      <w:b/>
      <w:bCs/>
      <w:i w:val="false"/>
      <w:iCs w:val="false"/>
      <w:color w:val="000000"/>
      <w:sz w:val="22"/>
      <w:szCs w:val="22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d40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Title">
    <w:name w:val="Title"/>
    <w:basedOn w:val="Normal"/>
    <w:next w:val="Normal"/>
    <w:link w:val="TtuloChar"/>
    <w:uiPriority w:val="10"/>
    <w:qFormat/>
    <w:rsid w:val="005d40a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08</Words>
  <Characters>3286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5:00Z</dcterms:created>
  <dc:creator>Ismael Pereira dos Santos</dc:creator>
  <dc:description/>
  <dc:language>en-US</dc:language>
  <cp:lastModifiedBy>Roberta Neilandia Soares Ferreira</cp:lastModifiedBy>
  <cp:lastPrinted>2025-02-13T18:44:00Z</cp:lastPrinted>
  <dcterms:modified xsi:type="dcterms:W3CDTF">2025-02-13T1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