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PA DE RISCO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791"/>
        <w:gridCol w:w="1654"/>
        <w:gridCol w:w="4051"/>
        <w:gridCol w:w="8"/>
      </w:tblGrid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process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o: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ntratação de empresa prestadora de serviços de administração e gerenciamento de frota de veículos, de forma continuada, junto à rede de oficinas, postos de combustíveis e centros automotivos credenciados por meio de sistema informatizado para atender a demanda dos veículos do Conselho Regional de Enfermagem do Piauí – Coren-PI, visa atender a determinação da Diretoria do Coren-PI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</w:rPr>
              <w:t>Nº do processo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1328/2024</w:t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</w:rPr>
              <w:t>RISCO 1:</w:t>
            </w:r>
            <w:r>
              <w:rPr/>
              <w:t xml:space="preserve"> Falta de Conformidade com a Lei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o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 xml:space="preserve">Desconhecimento da legislação vigente ou interpretação incorreta das normas. Impugnação do processo. Pode resultar em nulidade do processo licitatório, sanções legais e multas. </w:t>
            </w:r>
          </w:p>
        </w:tc>
      </w:tr>
      <w:tr>
        <w:trPr/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5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a                           (X) Média                            (  ) Alta</w:t>
            </w:r>
          </w:p>
        </w:tc>
      </w:tr>
      <w:tr>
        <w:trPr/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a                           (  ) Média                             (X) Alta</w:t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pacitação contínua da equipe em relação à Lei 14.133/21. </w:t>
            </w:r>
          </w:p>
          <w:p>
            <w:pPr>
              <w:pStyle w:val="Contedodatabela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onsultar o departamento jurídico para garantir que todos os procedimentos estejam em conformidade com a legislação. </w:t>
            </w:r>
          </w:p>
          <w:p>
            <w:pPr>
              <w:pStyle w:val="Contedodatabela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Revisar documentos e processos com frequência para assegurar a conformidade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Autoridade Competente 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Equipe de planejament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Setor Demanda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ind w:left="36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b/>
                <w:bCs/>
              </w:rPr>
              <w:t>Ação de Contingência Responsáve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</w:rPr>
              <w:t>Responsáve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 xml:space="preserve">Corrigir qualquer não conformidade identificada antes da conclusão do processo de planejamento. </w:t>
            </w:r>
          </w:p>
          <w:p>
            <w:pPr>
              <w:pStyle w:val="Contedodatabela"/>
              <w:widowControl w:val="false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Repetir o processo de planejamento ou ajustar os documentos e procedimentos conforme orientações legais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Equipe de planejamento 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Coordenação de Licitaçõe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both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CO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raso na prestação do serviço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ossibilidade da realização dos serviços, interrupção das atividades de fiscalização.</w:t>
            </w:r>
          </w:p>
        </w:tc>
      </w:tr>
      <w:tr>
        <w:trPr/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5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a                           (X) Média                            (  ) Alta</w:t>
            </w:r>
          </w:p>
        </w:tc>
      </w:tr>
      <w:tr>
        <w:trPr/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5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a                           (  ) Média                            (X) Alta</w:t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stabelecer com clareza as cláusulas contratuais e acompanhar rigorosamente os prazos ofertados e os cronogramas para realização dos serviços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Gestão de Contratos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Autoridade competent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 w:themeColor="text1"/>
              </w:rPr>
              <w:t>Aplicar penalidades previstas em Contrato, para que a CONTRATADA venha a cumprir todas as demandas dentro do prazo estabelecido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Gestão de Contratos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Autoridade competente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987"/>
        <w:gridCol w:w="2259"/>
        <w:gridCol w:w="4257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ISCO 3:</w:t>
            </w:r>
            <w:r>
              <w:rPr>
                <w:color w:val="000000"/>
              </w:rPr>
              <w:t xml:space="preserve"> Descumprimento de formalidade legal</w:t>
            </w:r>
          </w:p>
        </w:tc>
      </w:tr>
      <w:tr>
        <w:trPr>
          <w:trHeight w:val="62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de ocorrer a ausência de uma nomeação formal da equipe de planejamento da contratação.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 Baixa                           (  ) Média                            (  ) Alta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 Baixa                           (X) Média                            (  ) Alta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tilizar uma lista de verificação para assegurar que todos os passos necessários na formação da equipe sejam seguidos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ordenação de Licitações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olicitar formalmente a designação da equipe de planejamento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ordenação de Licitações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987"/>
        <w:gridCol w:w="2259"/>
        <w:gridCol w:w="4257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RISCO 4:</w:t>
            </w:r>
            <w:r>
              <w:rPr/>
              <w:t xml:space="preserve"> Serviço prestado de forma ineficaz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o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Prejuízos nas atividades da unida do Coren-PI.</w:t>
            </w:r>
          </w:p>
          <w:p>
            <w:pPr>
              <w:pStyle w:val="Contedodatabela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a                           (X) Média                            (  ) Alta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o                           (  ) Médio                            (X) Alto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Realizar a fiscalização do contrato com diligência e periodicamente.</w:t>
            </w:r>
          </w:p>
          <w:p>
            <w:pPr>
              <w:pStyle w:val="Contedodatabela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Verificar se a prestação do serviço está conforme o contrato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Autoridade Competente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Notificar o fornecedor e, se for o caso, comunicar ao Gestor do Contrato e/ou Fiscalização. Administrativa de forma a abrir processo administrativo para aplicar, se for o caso, a sanção administrativa necessária. Caso haja algum prejuízo aos bens da Unidade, notificar o fornecedor a fim de que a contratada providencie o reparo ou a substituição do(s) material(is) danificado(s)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Equipe de Fiscalizaçã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Gestor de Contra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987"/>
        <w:gridCol w:w="2259"/>
        <w:gridCol w:w="4257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</w:rPr>
              <w:t>RISCO 5:</w:t>
            </w:r>
            <w:r>
              <w:rPr/>
              <w:t xml:space="preserve"> Pagamentos indevidos à Contratada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Prejuízo ao erário.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a                          (X) Média                              (  ) Alta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o                          (  ) Médio                              (X) Alto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Verificar com exatidão os valores faturados em relação à avaliação dos serviços prestados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Financeiro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Exigir da concessionária a devolução dos valores pagos indevidamente ou o desconto em faturas futuras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Financeir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014"/>
        <w:gridCol w:w="2299"/>
        <w:gridCol w:w="4190"/>
      </w:tblGrid>
      <w:tr>
        <w:trPr>
          <w:trHeight w:val="280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</w:rPr>
              <w:t>RISCO 6:</w:t>
            </w:r>
            <w:r>
              <w:rPr/>
              <w:t xml:space="preserve"> Atraso na conclusão do processo de contratação direta.</w:t>
            </w:r>
          </w:p>
        </w:tc>
      </w:tr>
      <w:tr>
        <w:trPr>
          <w:trHeight w:val="28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Demora da equipe de planejamento da contratação ou do setor de aquisição, licitações e contratos em formular os documentos necessários para o processo.</w:t>
            </w:r>
            <w:r>
              <w:rPr>
                <w:rFonts w:eastAsia="Calibri" w:cs="Arial" w:ascii="Arial" w:hAnsi="Arial" w:eastAsiaTheme="minorHAnsi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</w:t>
            </w:r>
            <w:r>
              <w:rPr/>
              <w:t>Não atendimento à demanda no prazo necessário, prejudicando o andamento das atividades na Unidade.</w:t>
            </w:r>
          </w:p>
          <w:p>
            <w:pPr>
              <w:pStyle w:val="Contedodatabela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X) Baixa                          (  ) Média                            (  ) Alta</w:t>
            </w:r>
          </w:p>
        </w:tc>
      </w:tr>
      <w:tr>
        <w:trPr>
          <w:trHeight w:val="28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o                           (  ) Médio                           (X) Alto</w:t>
            </w:r>
          </w:p>
        </w:tc>
      </w:tr>
      <w:tr>
        <w:trPr>
          <w:trHeight w:val="264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856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Nomear mais pessoas para apoiar a equipe de planejamento da contratação, mais pessoas para apoiar o setor de aquisição, licitações e contratos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Autoridade competente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Setor Demandante</w:t>
            </w:r>
          </w:p>
        </w:tc>
      </w:tr>
      <w:tr>
        <w:trPr>
          <w:trHeight w:val="280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560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Continuidade no suprimento das demandas com outras estratégias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Contratad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014"/>
        <w:gridCol w:w="2299"/>
        <w:gridCol w:w="4190"/>
      </w:tblGrid>
      <w:tr>
        <w:trPr>
          <w:trHeight w:val="280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</w:rPr>
              <w:t>RISCO 07</w:t>
            </w:r>
            <w:r>
              <w:rPr/>
              <w:t xml:space="preserve">: </w:t>
            </w:r>
            <w:r>
              <w:rPr>
                <w:shd w:fill="FFFFFF" w:val="clear"/>
              </w:rPr>
              <w:t>Limitação orçamentária para a continuidade dos serviços</w:t>
            </w:r>
          </w:p>
        </w:tc>
      </w:tr>
      <w:tr>
        <w:trPr>
          <w:trHeight w:val="556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Dano</w:t>
            </w:r>
          </w:p>
          <w:p>
            <w:pPr>
              <w:pStyle w:val="Contedodatabela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Falta de planejamento. Comprometimento da CONTRATADA na continuidade da prestação do serviço.</w:t>
            </w:r>
          </w:p>
        </w:tc>
      </w:tr>
      <w:tr>
        <w:trPr>
          <w:trHeight w:val="28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Probabilidade</w:t>
            </w:r>
          </w:p>
        </w:tc>
        <w:tc>
          <w:tcPr>
            <w:tcW w:w="6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a                           (X) Média                            (  ) Alta</w:t>
            </w:r>
          </w:p>
        </w:tc>
      </w:tr>
      <w:tr>
        <w:trPr>
          <w:trHeight w:val="28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Impacto</w:t>
            </w:r>
          </w:p>
        </w:tc>
        <w:tc>
          <w:tcPr>
            <w:tcW w:w="6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o                           (  ) Médio                             (X)Alto</w:t>
            </w:r>
          </w:p>
        </w:tc>
      </w:tr>
      <w:tr>
        <w:trPr>
          <w:trHeight w:val="264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856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Realizar o planejamento orçamentário anual do Coren-PI já prevendo dotação para o custeio dessa despesa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Financeiro</w:t>
            </w:r>
          </w:p>
        </w:tc>
      </w:tr>
      <w:tr>
        <w:trPr>
          <w:trHeight w:val="280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560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Revisão do planejamento orçamentário realizando transferência de saldo de outras despesas consideradas menos estratégicas para possibilitar o prosseguimento da prestação do serviço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Financeiro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014"/>
        <w:gridCol w:w="2299"/>
        <w:gridCol w:w="4190"/>
      </w:tblGrid>
      <w:tr>
        <w:trPr>
          <w:trHeight w:val="154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b/>
                <w:bCs/>
              </w:rPr>
              <w:t>RISCO 08:</w:t>
            </w:r>
            <w:r>
              <w:rPr/>
              <w:t xml:space="preserve">  Rescisão Contratual</w:t>
            </w:r>
          </w:p>
        </w:tc>
      </w:tr>
      <w:tr>
        <w:trPr>
          <w:trHeight w:val="309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A interrupção do serviço essencial pode ocorrer, afetando a continuidade das operações.</w:t>
            </w:r>
          </w:p>
        </w:tc>
      </w:tr>
      <w:tr>
        <w:trPr>
          <w:trHeight w:val="154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a                          (X) Média                            (  ) Alta</w:t>
            </w:r>
          </w:p>
        </w:tc>
      </w:tr>
      <w:tr>
        <w:trPr>
          <w:trHeight w:val="154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 Baixo                          (  ) Médio                            (X) Alto</w:t>
            </w:r>
          </w:p>
        </w:tc>
      </w:tr>
      <w:tr>
        <w:trPr>
          <w:trHeight w:val="145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789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Acompanhar toda execução do contrato de perto e identificar sinais de desinteresse ou problemas por parte da empresa contratada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Equipe de Fiscalização</w:t>
            </w:r>
          </w:p>
          <w:p>
            <w:pPr>
              <w:pStyle w:val="Contedodatabela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1018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Negociar para que o contrato seja mantido até a conclusão de um novo processo licitatório, evitando interrupções.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Gestor de Contratos </w:t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ponsáveis pela Elaboração do Mapa de Riscos:</w:t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ertificamos que somos as responsáveis pela elaboração do presente documento que </w:t>
            </w:r>
            <w:r>
              <w:rPr>
                <w:rFonts w:eastAsia="Calibri" w:cs="Times New Roman" w:ascii="Times New Roman" w:hAnsi="Times New Roman"/>
              </w:rPr>
              <w:t>materializa os de risco da presente contratação.</w:t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resina, XX de fevereiro de 202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ís Gomes Damasce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dreia Gomes do Nascimen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w:drawing>
        <wp:inline distT="0" distB="0" distL="0" distR="0">
          <wp:extent cx="5760720" cy="90170"/>
          <wp:effectExtent l="0" t="0" r="0" b="0"/>
          <wp:docPr id="5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bookmarkStart w:id="0" w:name="_Hlk92285071"/>
    <w:r>
      <w:rPr>
        <w:rFonts w:cs="Times New Roman" w:ascii="Times New Roman" w:hAnsi="Times New Roman"/>
        <w:sz w:val="20"/>
      </w:rPr>
      <w:t>E-mail: protocolo@coren-pi.org.br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4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11BDC5B1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AD nº 1328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f" o:allowincell="f" style="position:absolute;margin-left:399pt;margin-top:-21.95pt;width:102.7pt;height:86.2pt;flip:x;mso-wrap-style:square;v-text-anchor:top" wp14:anchorId="11BDC5B1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AD nº 1328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w:drawing>
        <wp:inline distT="0" distB="0" distL="0" distR="0">
          <wp:extent cx="5760720" cy="90170"/>
          <wp:effectExtent l="0" t="0" r="0" b="0"/>
          <wp:docPr id="4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qFormat/>
    <w:rsid w:val="00550573"/>
    <w:pPr>
      <w:keepNext w:val="true"/>
      <w:tabs>
        <w:tab w:val="clear" w:pos="708"/>
        <w:tab w:val="left" w:pos="1701" w:leader="none"/>
      </w:tabs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505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0573"/>
    <w:rPr/>
  </w:style>
  <w:style w:type="character" w:styleId="Ttulo2Char" w:customStyle="1">
    <w:name w:val="Título 2 Char"/>
    <w:basedOn w:val="DefaultParagraphFont"/>
    <w:link w:val="Heading2"/>
    <w:qFormat/>
    <w:rsid w:val="00550573"/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550573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59df"/>
    <w:rPr>
      <w:rFonts w:ascii="Segoe UI" w:hAnsi="Segoe UI" w:cs="Segoe UI"/>
      <w:sz w:val="18"/>
      <w:szCs w:val="18"/>
    </w:rPr>
  </w:style>
  <w:style w:type="character" w:styleId="PargrafodaListaChar" w:customStyle="1">
    <w:name w:val="Parágrafo da Lista Char"/>
    <w:link w:val="ListParagraph"/>
    <w:uiPriority w:val="34"/>
    <w:qFormat/>
    <w:locked/>
    <w:rsid w:val="00391110"/>
    <w:rPr/>
  </w:style>
  <w:style w:type="character" w:styleId="Hgkelc" w:customStyle="1">
    <w:name w:val="hgkelc"/>
    <w:basedOn w:val="DefaultParagraphFont"/>
    <w:qFormat/>
    <w:rsid w:val="00820a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b241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59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 w:customStyle="1">
    <w:name w:val="Conteúdo da tabela"/>
    <w:basedOn w:val="Normal"/>
    <w:qFormat/>
    <w:rsid w:val="00cc76f4"/>
    <w:pPr>
      <w:widowControl w:val="false"/>
      <w:spacing w:lineRule="auto" w:line="240" w:before="0" w:after="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6077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oquadro" w:customStyle="1">
    <w:name w:val="Conteúdo do quadro"/>
    <w:basedOn w:val="Normal"/>
    <w:qFormat/>
    <w:pPr/>
    <w:rPr/>
  </w:style>
  <w:style w:type="paragraph" w:styleId="Ttulodetabela" w:customStyle="1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05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2377F-51F0-4AEF-9A8E-F885FB8C8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1105</Words>
  <Characters>5967</Characters>
  <CharactersWithSpaces>70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56:00Z</dcterms:created>
  <dc:creator>Tais Gomes Damasceno</dc:creator>
  <dc:description/>
  <dc:language>pt-BR</dc:language>
  <cp:lastModifiedBy>Tais Gomes Damasceno</cp:lastModifiedBy>
  <cp:lastPrinted>2024-12-26T18:16:00Z</cp:lastPrinted>
  <dcterms:modified xsi:type="dcterms:W3CDTF">2025-02-04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