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Contratação e execução deficiente do objet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, se atende as necessidades do Coren-PI como um to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Solicitar esclarecimentos caso surja dúvidas e devolver o processo para o setor demandant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Equipe de planejamento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Setor demanda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>Presidênci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e ocorrer a ausência de uma nomeação formal da equipe de planejamento da contrataçã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tilizar uma lista de verificação para assegurar que todos os passos necessários na formação da equipe sejam seguid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formalmente a designação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rdenaç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Artefatos de planejamento deficient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contratação pode resultar em uma execução que não atende às necessidades, gerando desperdício de recursos públicos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egurar que os artefatos estejam em conformidade com os requisitos legais vigentes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m como inserir na equipe de planejamento área técnica, para melhor especificar a necessidade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vocação de servidores com conhecimento técnico adequado disponíveis à demanda para a confecção dos artefat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artefatos de planejamento e reanálise de document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Área Técni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Designação de servidor sem capacidade técnica para desempenho da fiscalização do contrato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qualidade do monitoramento do contrato pode ser comprometida, impactando os resultados esperad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olher servidores que possuam o conhecimento técnico necessário para a fiscaliz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qualquer fiscal que não tenha as competências necessárias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5: Atraso na implant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 empresa contratada pode atrasar o cronograma de instalação, treinamento e operação assistid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 ) Média                            ( x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x) Médio 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Exigir prazos claros e contratuais, com penalidades para atras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d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Reavaliar os prazos e renegociar com a empresa contratada, acionar penalidades contratuai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 de Contra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6: Indisponibilidade do sistema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Interrupções na plataforma contratada devido a falhas técnicas manutenção programada ou sobrecarga de trafego, resultando em problemas no gerenciamento dos eventos.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45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Implementar um calendário de manutenção regular fora do horário de pico, garantindo que o sistema esteja sempre atualizad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da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Manter todos os funcionários informados sobre a falha e fornecer suporte do Coren necessário para solução do problema junto a contratada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>T.I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Aplicar sanções previstas no Contrat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Gestão de contrato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co 7: Roubo de dados/ Confidencialidade 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 xml:space="preserve">Vulnerabilidade do sistema a ataques cibernéticos ou violações de segurança que resultam no roubo ou vazamento de informações confidenciais.  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x )Baixa                          ( 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 ( ) Médio                             (X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Aplicabilidade da Lei de Proteção de dado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  <w:t xml:space="preserve">Contratada 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Contrata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126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>
                <w:color w:val="000000" w:themeColor="text1"/>
              </w:rPr>
              <w:t>Aplicar sanções previstas no Contrato, bem como se atentar aos termos exigidos em Edital de segurança de dados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Gestão de Contratos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Fiscal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  <w:t>Autoridade competente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90"/>
        <w:gridCol w:w="4251"/>
      </w:tblGrid>
      <w:tr>
        <w:trPr>
          <w:trHeight w:val="154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co 8: Falta de orçamento para a demanda</w:t>
            </w:r>
          </w:p>
        </w:tc>
      </w:tr>
      <w:tr>
        <w:trPr>
          <w:trHeight w:val="30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  <w:bCs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Não formalização do contrato.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a                          ( x) Média                            (  )Alta</w:t>
            </w:r>
          </w:p>
        </w:tc>
      </w:tr>
      <w:tr>
        <w:trPr>
          <w:trHeight w:val="15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 )Baixo                          (   ) Médio                             ( X )Alto</w:t>
            </w:r>
          </w:p>
        </w:tc>
      </w:tr>
      <w:tr>
        <w:trPr>
          <w:trHeight w:val="1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Preventiva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/>
            </w:pPr>
            <w:r>
              <w:rPr/>
              <w:t>Contratação ser formalizada somente após a garantia nos autos de que existe disponibilidade orçamentária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Financeiro</w:t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de Contingência Responsável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86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Acionar o financeiro para providenciar o remanejamento do orçamento do exercício financeiro.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color w:val="000000"/>
              </w:rPr>
              <w:t>Autotidade competentes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PONSÁVEIS PELA ELABORAÇÃO DO MAPA DE RISCOS: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os responsáveis pela elaboração do presente documento que</w:t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</w:rPr>
              <w:t>materializa os de risco da presente contratação.</w:t>
            </w:r>
          </w:p>
        </w:tc>
      </w:tr>
      <w:tr>
        <w:trPr>
          <w:trHeight w:val="39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Teresina, xx de abril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Equipe de Planejamen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berta Neilandia Soares Ferr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dro Paulo Benjamin Teixeira Aire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502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502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D903C-04F6-48AC-9206-3C44E8CC6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5</Pages>
  <Words>953</Words>
  <Characters>5151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Pedro Aires</cp:lastModifiedBy>
  <cp:lastPrinted>2025-02-13T18:23:00Z</cp:lastPrinted>
  <dcterms:modified xsi:type="dcterms:W3CDTF">2025-04-14T1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